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exact" w:line="400"/>
        <w:ind w:left="-1" w:hanging="358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：</w:t>
      </w:r>
      <w:r>
        <w:rPr>
          <w:rFonts w:cs="宋体;SimSun"/>
          <w:kern w:val="0"/>
          <w:sz w:val="28"/>
          <w:szCs w:val="28"/>
        </w:rPr>
        <w:t>200</w:t>
      </w: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我校</w:t>
      </w:r>
      <w:r>
        <w:rPr>
          <w:rFonts w:cs="宋体;SimSun"/>
          <w:kern w:val="0"/>
          <w:sz w:val="28"/>
          <w:szCs w:val="28"/>
        </w:rPr>
        <w:t>志愿服务西部计划</w:t>
      </w:r>
      <w:r>
        <w:rPr>
          <w:rFonts w:cs="宋体;SimSun"/>
          <w:kern w:val="0"/>
          <w:sz w:val="28"/>
          <w:szCs w:val="28"/>
        </w:rPr>
        <w:t>人员名单</w:t>
      </w:r>
    </w:p>
    <w:p>
      <w:pPr>
        <w:pStyle w:val="Normal"/>
        <w:spacing w:lineRule="exact" w:line="4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57"/>
        <w:gridCol w:w="728"/>
        <w:gridCol w:w="1243"/>
        <w:gridCol w:w="2177"/>
        <w:gridCol w:w="3420"/>
      </w:tblGrid>
      <w:tr>
        <w:trPr>
          <w:trHeight w:val="4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办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慧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教育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官渡区项目办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江市玉龙县基层金融服务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芳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理科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陈仓区项目办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院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运涛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陈仓区项目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院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春生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官渡区项目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昭通彝良县法院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陈仓区项目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院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志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潼关项目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老师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潼关项目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老师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诚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官渡区项目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昭通盐津县法院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卿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师范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红河团州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河州屏边县基层法律援助工作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官渡区项目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昭通盐津县法院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大伟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宜君项目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明办精神文明建设创建指导干事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涛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官渡区项目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昭通市彝良县基层金融服务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孝科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官渡区项目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昭通市盐津县基层金融服务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理科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千阳县项目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家坡乡中学初中化学教育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玉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理科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千阳县项目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柿沟乡中学初中化学教育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玉春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千阳县项目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塬镇中学初中化学教育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稳稳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红河团州委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河州屏边县基层法律援助工作</w:t>
            </w:r>
          </w:p>
        </w:tc>
      </w:tr>
      <w:tr>
        <w:trPr>
          <w:trHeight w:val="2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奇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红河团州委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河州屏边县基层法律援助工作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1:51:00Z</dcterms:created>
  <dc:creator>邾强</dc:creator>
  <dc:description/>
  <cp:keywords/>
  <dc:language>en-US</dc:language>
  <cp:lastModifiedBy>焦庆争</cp:lastModifiedBy>
  <dcterms:modified xsi:type="dcterms:W3CDTF">2007-06-29T01:51:00Z</dcterms:modified>
  <cp:revision>2</cp:revision>
  <dc:subject/>
  <dc:title>2007年安徽师范大学大学生志愿服务西部计划人选公示</dc:title>
</cp:coreProperties>
</file>