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轮选拔有关安排及节目征集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：第一轮节目</w:t>
      </w:r>
      <w:r>
        <w:rPr/>
        <w:t>选拔有关安排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选拔节目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、器乐类、歌唱类、语言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津校区大学生活动中心二楼多功能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晚</w:t>
            </w:r>
            <w:r>
              <w:rPr/>
              <w:t>5: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津校区北侧体育馆一楼体育舞蹈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晚</w:t>
            </w:r>
            <w:r>
              <w:rPr/>
              <w:t>6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2011</w:t>
      </w:r>
      <w:r>
        <w:rPr>
          <w:b/>
        </w:rPr>
        <w:t>年研究生双迎文艺晚会节目征集情况统计表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6"/>
        <w:gridCol w:w="2173"/>
        <w:gridCol w:w="2192"/>
      </w:tblGrid>
      <w:tr>
        <w:trPr>
          <w:trHeight w:val="540" w:hRule="atLeast"/>
        </w:trPr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类 型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名 称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推荐学院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主要演员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tter man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琳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嵘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不了情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成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天的芭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菁菁 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恋爱频率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思远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暖暖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爱红、唐雪梅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记得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素芳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上人间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</w:t>
            </w:r>
          </w:p>
        </w:tc>
      </w:tr>
      <w:tr>
        <w:trPr>
          <w:trHeight w:val="420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那桃花盛开的地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萌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翔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梅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辉岁月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宝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林妹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青青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荷塘月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教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莉 等（毛里塔尼亚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’m gonna getcha good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材料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芳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婆的澎湖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段毕升 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oney honey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其娜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奇、我像雪花天上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倩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星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健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月半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王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文博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万英里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雪松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 Believe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灿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一夜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国南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怕不怕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燕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国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妥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欣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再说一次我爱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成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手拉大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茜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手同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磊磊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吻别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正山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一直下、我的爱只为你存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志韧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朋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计算机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於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花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计算机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可强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伴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光路上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鑫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伴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花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蔡岳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伴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不落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材料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燕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伴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好运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晴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伴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使的翅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土资源与旅游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串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串烧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峰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文歌曲串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文歌曲串烧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路平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曲联唱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梨园风情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颖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曲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仙配选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媒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海月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穆桂英挂帅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帅领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合唱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茉莉花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晴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合唱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们的队伍向太阳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武筹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声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夜行记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泽华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大初映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好宁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研究生生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硕鹏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要谈恋爱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洪梅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句半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亚杰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话说孝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来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曲串烧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小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晶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</w:rPr>
              <w:t>只鸭子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文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小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小品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土资源与旅游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昊苏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器乐独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筝独奏《风声锣鼓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婷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器乐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提琴独奏《新疆之春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梦寒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器乐合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器乐合奏《北京一夜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魏微 等 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器乐独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霸王卸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他独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rifting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you're the hero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寒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琴独唱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琴独唱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林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话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航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潘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话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人行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穆龙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诗乐青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丽娟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风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宗俊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乐诗朗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人歌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穆龙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乐诗朗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阳楼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穆龙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朗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祖国啊，我亲爱的祖国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峰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诗朗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再别康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来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文朗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再别康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晓安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类 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名 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 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主要演员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爵士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ike th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晓磊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欢迎你到泰国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教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宁宁 等（泰国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娘嫁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材料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芬芬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串烧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材料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曼曼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山云涌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玲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雀舞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倩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街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街舞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亚坤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街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街舞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舞蹈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献亮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跆拳道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跆拳道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雷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串烧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清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爵士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爵士舞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静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美操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美操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曼莉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舞蹈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琼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舞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元元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装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碳时装秀表演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土资源与旅游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慧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咱们工人有力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欣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缘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小青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溜溜的康定溜溜的情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若晴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风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宗俊 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类别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性别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姓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推荐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原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晓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骞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信息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晨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媒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舟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君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学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硕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</w:tr>
    </w:tbl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3:00Z</dcterms:created>
  <dc:creator>雨林木风</dc:creator>
  <dc:description/>
  <cp:keywords/>
  <dc:language>en-US</dc:language>
  <cp:lastModifiedBy>微软用户</cp:lastModifiedBy>
  <dcterms:modified xsi:type="dcterms:W3CDTF">2010-11-08T03:02:00Z</dcterms:modified>
  <cp:revision>8</cp:revision>
  <dc:subject/>
  <dc:title>附件：</dc:title>
</cp:coreProperties>
</file>