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网站权限管理领导或管理员变更申请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站域名（地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权限管理领导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网站管理技术人员姓名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ttp://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</w:rPr>
              <w:t>.ahnu.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权限管理领导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权限管理领导工资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权限管理领导岗位或职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说明（无特殊说明可不填）</w:t>
            </w:r>
          </w:p>
        </w:tc>
      </w:tr>
      <w:tr>
        <w:trPr>
          <w:trHeight w:val="1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网站管理技术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网站管理技术人员工资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权限管理技术人员岗位或职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说明（无特殊说明可不填）</w:t>
            </w:r>
          </w:p>
        </w:tc>
      </w:tr>
      <w:tr>
        <w:trPr>
          <w:trHeight w:val="1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申请单位：  （盖章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申请时间：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7:00Z</dcterms:created>
  <dc:creator>微软用户</dc:creator>
  <dc:description/>
  <cp:keywords/>
  <dc:language>en-US</dc:language>
  <cp:lastModifiedBy>xipeng</cp:lastModifiedBy>
  <dcterms:modified xsi:type="dcterms:W3CDTF">2013-02-27T01:31:00Z</dcterms:modified>
  <cp:revision>6</cp:revision>
  <dc:subject/>
  <dc:title/>
</cp:coreProperties>
</file>