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人员名单如下：</w:t>
      </w:r>
    </w:p>
    <w:tbl>
      <w:tblPr>
        <w:tblW w:w="8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585"/>
        <w:gridCol w:w="1360"/>
        <w:gridCol w:w="1543"/>
        <w:gridCol w:w="1970"/>
        <w:gridCol w:w="602"/>
        <w:gridCol w:w="1235"/>
        <w:gridCol w:w="720"/>
      </w:tblGrid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业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签约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聘岗位</w:t>
            </w:r>
          </w:p>
        </w:tc>
      </w:tr>
      <w:tr>
        <w:trPr>
          <w:trHeight w:val="36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雷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8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武汉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民俗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8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韩国拿撒勒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英语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胡炜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8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徽师范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务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潘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8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阳工业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会计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财务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程啸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8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徽师范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育技术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资产管理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美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8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国人民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档案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蔡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8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徽师范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光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科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国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8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徽工业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科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国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农业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林植物与观赏园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科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红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8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徽师范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附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朱美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8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庆师范学院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附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明雾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9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徽师范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前教育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附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大庆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8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徽师范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体育教育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附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芮金龙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8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徽师范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细胞遗传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附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马克山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7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徽师范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自然地理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附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郑冬梅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8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徽师范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应用数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附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邢悦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8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徽师范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汉语言文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附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马明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8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徽师范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英语教育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附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朱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8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徽师范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体育教育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附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汪建设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81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东北师范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小学教育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附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琦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81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徽师范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附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管理兼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钦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8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京师范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现代教育技术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科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郭昕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8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西安外国语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英语语言文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</w:tc>
      </w:tr>
    </w:tbl>
    <w:p>
      <w:pPr>
        <w:pStyle w:val="Normal"/>
        <w:ind w:right="56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徽师范大学人事处</w:t>
      </w:r>
    </w:p>
    <w:p>
      <w:pPr>
        <w:pStyle w:val="Normal"/>
        <w:ind w:right="280" w:firstLine="5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○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十三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19:00Z</dcterms:created>
  <dc:creator>User</dc:creator>
  <dc:description/>
  <cp:keywords/>
  <dc:language>en-US</dc:language>
  <cp:lastModifiedBy>微软用户</cp:lastModifiedBy>
  <dcterms:modified xsi:type="dcterms:W3CDTF">2011-05-14T03:23:00Z</dcterms:modified>
  <cp:revision>58</cp:revision>
  <dc:subject/>
  <dc:title/>
</cp:coreProperties>
</file>