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</w:rPr>
        <w:t>安徽师范大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</w:rPr>
        <w:t>英语四、六级考试报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</w:rPr>
        <w:t>交费操作说明（</w:t>
      </w:r>
      <w:r>
        <w:rPr>
          <w:rFonts w:ascii="仿宋_GB2312" w:hAnsi="仿宋_GB2312" w:cs="仿宋_GB2312" w:eastAsia="仿宋_GB2312"/>
          <w:b/>
          <w:bCs/>
          <w:color w:val="0000FF"/>
          <w:kern w:val="0"/>
          <w:sz w:val="32"/>
        </w:rPr>
        <w:t>本科生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highlight w:val="red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highlight w:val="red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第一步：登录教务系统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http://jwgl.ahnu.edu.cn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登陆后选择网上报名，选择英语四六级考试，输入身份证号，点击报名成功后，进入以下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7565</wp:posOffset>
                </wp:positionH>
                <wp:positionV relativeFrom="paragraph">
                  <wp:posOffset>1355725</wp:posOffset>
                </wp:positionV>
                <wp:extent cx="904875" cy="219075"/>
                <wp:effectExtent l="19685" t="19685" r="18415" b="18415"/>
                <wp:wrapNone/>
                <wp:docPr id="1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19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465.95pt;margin-top:106.75pt;width:71.2pt;height:17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745855" cy="20231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85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第二步：点击交费，进入以下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5715</wp:posOffset>
                </wp:positionH>
                <wp:positionV relativeFrom="paragraph">
                  <wp:posOffset>1595755</wp:posOffset>
                </wp:positionV>
                <wp:extent cx="1009650" cy="257175"/>
                <wp:effectExtent l="19050" t="19685" r="19050" b="18415"/>
                <wp:wrapNone/>
                <wp:docPr id="3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500.45pt;margin-top:125.65pt;width:79.45pt;height:20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736965" cy="19431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9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第三步：点击前往交费，进入以下界面，在支付方式中选择“环讯支付”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0140</wp:posOffset>
                </wp:positionH>
                <wp:positionV relativeFrom="paragraph">
                  <wp:posOffset>1528445</wp:posOffset>
                </wp:positionV>
                <wp:extent cx="1581150" cy="513715"/>
                <wp:effectExtent l="19050" t="19685" r="19050" b="18415"/>
                <wp:wrapNone/>
                <wp:docPr id="5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13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288.2pt;margin-top:120.35pt;width:124.45pt;height:40.4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065</wp:posOffset>
                </wp:positionH>
                <wp:positionV relativeFrom="paragraph">
                  <wp:posOffset>2599690</wp:posOffset>
                </wp:positionV>
                <wp:extent cx="485775" cy="285750"/>
                <wp:effectExtent l="19685" t="52070" r="24765" b="52705"/>
                <wp:wrapNone/>
                <wp:docPr id="6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5840"/>
                        </a:xfrm>
                        <a:prstGeom prst="rightArrow">
                          <a:avLst>
                            <a:gd name="adj1" fmla="val 50000"/>
                            <a:gd name="adj2" fmla="val 42475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7" fillcolor="red" stroked="t" o:allowincell="f" style="position:absolute;margin-left:240.95pt;margin-top:204.7pt;width:38.2pt;height:22.45pt;mso-wrap-style:none;v-text-anchor:middle" type="_x0000_t13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650605" cy="51784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0605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第四步：点击确认支付，进入下界面，进入相关银行的网银界面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以农行和建行为例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039860" cy="50679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86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743315" cy="569404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31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第五步：继续操作，完成网上交费后，会出现以下界面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8445</wp:posOffset>
                </wp:positionH>
                <wp:positionV relativeFrom="paragraph">
                  <wp:posOffset>1606550</wp:posOffset>
                </wp:positionV>
                <wp:extent cx="846455" cy="295275"/>
                <wp:effectExtent l="19685" t="19685" r="18415" b="18415"/>
                <wp:wrapNone/>
                <wp:docPr id="10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29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420.35pt;margin-top:126.5pt;width:66.6pt;height:23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141460" cy="221932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第六步：回到报名的界面，交费界面出现：已交费：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），则表示报名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4265</wp:posOffset>
                </wp:positionH>
                <wp:positionV relativeFrom="paragraph">
                  <wp:posOffset>1431925</wp:posOffset>
                </wp:positionV>
                <wp:extent cx="914400" cy="390525"/>
                <wp:effectExtent l="19050" t="19685" r="19685" b="19050"/>
                <wp:wrapNone/>
                <wp:docPr id="12" name="流程图: 过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060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6" stroked="t" o:allowincell="f" style="position:absolute;margin-left:486.95pt;margin-top:112.75pt;width:71.95pt;height:30.7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08440" cy="226631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84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Thinkpad</cp:lastModifiedBy>
  <dcterms:modified xsi:type="dcterms:W3CDTF">2014-09-14T02:43:00Z</dcterms:modified>
  <cp:revision>3</cp:revision>
  <dc:subject/>
  <dc:title>                2014年下半年全国大学英语四、六级考试报名交费说明（本科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