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公   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校学术委员会会议评审，推荐房玫教授为我校第六届高等学校教学名师奖候选人。任何单位和个人如有异议，请直接联系教务处。单位有异议，请加盖单位公章；个人有异议请提供真实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910081   591016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bgl609@mail.ahnu.edu.cn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jp0553@126.com</w:t>
        </w:r>
      </w:hyperlink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四月二十九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gl609@mail.ahnu.edu.cn" TargetMode="External"/><Relationship Id="rId3" Type="http://schemas.openxmlformats.org/officeDocument/2006/relationships/hyperlink" Target="mailto:Wjp055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7:00Z</dcterms:created>
  <dc:creator>微软用户</dc:creator>
  <dc:description/>
  <cp:keywords/>
  <dc:language>en-US</dc:language>
  <cp:lastModifiedBy>微软用户</cp:lastModifiedBy>
  <dcterms:modified xsi:type="dcterms:W3CDTF">2011-04-29T07:33:00Z</dcterms:modified>
  <cp:revision>2</cp:revision>
  <dc:subject/>
  <dc:title/>
</cp:coreProperties>
</file>