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本科生固定勤工助学岗位招聘信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花津校区岗位招聘信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个岗位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招聘单位：办公室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党委办公室、校长办公室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行政助理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3200" w:hanging="257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刊、信件的收发、信息统计等日常 事务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招聘单位：党委宣传部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spacing w:lineRule="exact" w:line="440"/>
        <w:ind w:left="1155" w:firstLine="157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编辑、发报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3348" w:hanging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策划每期校报报道内容；</w:t>
      </w:r>
    </w:p>
    <w:p>
      <w:pPr>
        <w:pStyle w:val="Normal"/>
        <w:spacing w:lineRule="exact" w:line="440"/>
        <w:ind w:left="3348" w:hanging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进行校报有关栏目的采访工作；</w:t>
      </w:r>
    </w:p>
    <w:p>
      <w:pPr>
        <w:pStyle w:val="Normal"/>
        <w:spacing w:lineRule="exact" w:line="440"/>
        <w:ind w:left="3348" w:hanging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撰写校园新闻稿和通讯稿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从事组稿、编辑、画版、排版、校对等系列工作；</w:t>
      </w:r>
    </w:p>
    <w:p>
      <w:pPr>
        <w:pStyle w:val="Normal"/>
        <w:spacing w:lineRule="exact" w:line="440"/>
        <w:ind w:left="3348" w:hanging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校报发放和外寄工作；</w:t>
      </w:r>
    </w:p>
    <w:p>
      <w:pPr>
        <w:pStyle w:val="Normal"/>
        <w:spacing w:lineRule="exact" w:line="440"/>
        <w:ind w:left="3348" w:hanging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宣传部领导安排的其他工作。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spacing w:lineRule="exact" w:line="440"/>
        <w:ind w:left="1155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播台技术员、报纸张贴员</w:t>
      </w:r>
    </w:p>
    <w:p>
      <w:pPr>
        <w:pStyle w:val="Normal"/>
        <w:spacing w:lineRule="exact" w:line="440"/>
        <w:ind w:left="1155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1155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阅报栏每天的报纸更新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阅报栏橱窗每天的清洁、维护和维修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专题宣传橱窗每天的清洁、维护和维修；</w:t>
      </w:r>
    </w:p>
    <w:p>
      <w:pPr>
        <w:pStyle w:val="Normal"/>
        <w:spacing w:lineRule="exact" w:line="440"/>
        <w:ind w:left="2080" w:hanging="20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专题宣传橱窗宣传展板的定期制作、更 新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宣传部领导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招聘单位：发展规划处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spacing w:lineRule="exact" w:line="440"/>
        <w:ind w:left="1155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展规划工作助理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高教信息收集、整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服务我校改革发展专题研究；</w:t>
      </w:r>
    </w:p>
    <w:p>
      <w:pPr>
        <w:pStyle w:val="Normal"/>
        <w:spacing w:lineRule="exact" w:line="440"/>
        <w:ind w:left="630" w:firstLine="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发展规划处其他老师交办的任务。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numPr>
          <w:ilvl w:val="0"/>
          <w:numId w:val="2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友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高教信息收集、整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服务我校改革发展专题研究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校友工作科处理日常校友工作事务等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四）招聘单位：人事处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室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科室日常勤务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科室文书归档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处理科室业务方面的基础性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领导老师交办的其它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五）招聘单位：教务处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相关材料的整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相关会务的准备、接待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处领导、老师交办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六）招聘单位：保卫处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园安全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花津校区学生宿舍区域的巡逻工作；</w:t>
      </w:r>
    </w:p>
    <w:p>
      <w:pPr>
        <w:pStyle w:val="Normal"/>
        <w:spacing w:lineRule="exact" w:line="440"/>
        <w:ind w:left="2545" w:hanging="1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花津校区学生宿舍楼宇值班工作；</w:t>
      </w:r>
    </w:p>
    <w:p>
      <w:pPr>
        <w:pStyle w:val="Normal"/>
        <w:spacing w:lineRule="exact" w:line="440"/>
        <w:ind w:left="2545" w:hanging="1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在花津校区学生中开展安全宣传工作；</w:t>
      </w:r>
    </w:p>
    <w:p>
      <w:pPr>
        <w:pStyle w:val="Normal"/>
        <w:spacing w:lineRule="exact" w:line="440"/>
        <w:ind w:left="2065" w:hanging="11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花津校区治安岗亭值班工作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七）招聘单位：科研处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研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查询、核对科研经费到账情况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文件材料的整理及办公材料的邮寄、复印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老师处理其它日常工作事务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招聘单位：财务处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财务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3200" w:hanging="2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整理票据、凭证，处理简单的录入工作等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招聘单位：资产管理处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办公室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资产处办公室、招投标及采购中心做好日常材料整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招标领导组会议材料整理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政府采购前期相关材料整理的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资产处材料整理的工作。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numPr>
          <w:ilvl w:val="0"/>
          <w:numId w:val="3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厅管理员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管理报告厅多媒体、音响设备的使用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管理报告厅照明、空调设备的使用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管理报告厅临时桌椅、椅套等安放及协助使用单位维持场内秩序；</w:t>
      </w:r>
    </w:p>
    <w:p>
      <w:pPr>
        <w:pStyle w:val="Normal"/>
        <w:spacing w:lineRule="exact" w:line="440"/>
        <w:ind w:left="630" w:firstLine="640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监督报告厅场内物业保洁工作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招聘单位：后勤管理处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numPr>
          <w:ilvl w:val="0"/>
          <w:numId w:val="4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物业监管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物业维修状况的反馈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、监管各类楼宇的公共卫生状况和服务质量，填写好相应的检查记录表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及时收集物业管理的有关建议和意见。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numPr>
          <w:ilvl w:val="0"/>
          <w:numId w:val="5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节水节电巡查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各楼宇的“跑、冒、滴、漏”和“长明灯、长流水”等浪费现象，并进行劝告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违章用水用电现象和公共区域水电设施有无损坏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在巡查过程中，将发现的水电问题及物业管理范围内水电设备维修情况详细登记，并反馈给水电管理中心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开展节水节电和安全用电宣传，收集学生对水电管理和服务工作的意见和建议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招聘单位：基建处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已竣工基建工程资料的电脑录入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已竣工工程的档案整理、打印页码装订成册后移交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实习实训中心项目资料的收集整理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实习实训中心拟招标项目资料的编制、校对整理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科创公司审计工程资料的复印、装订送审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二）招聘单位：校团委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多功能厅管理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钥匙保管和使用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音控室内仪器（含话筒）的操作、维护和保管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场内照明、空调等电器的使用、管理和维护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场内桌椅的安放和使用；</w:t>
      </w:r>
    </w:p>
    <w:p>
      <w:pPr>
        <w:pStyle w:val="Normal"/>
        <w:spacing w:lineRule="exact" w:line="440"/>
        <w:ind w:left="630" w:firstLine="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场内卫生监督及保洁清扫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三）招聘单位：信息管理中心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</w:t>
      </w:r>
    </w:p>
    <w:p>
      <w:pPr>
        <w:pStyle w:val="Normal"/>
        <w:numPr>
          <w:ilvl w:val="0"/>
          <w:numId w:val="6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舆情监控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信管中心做好网络舆情监控工作，做到舆情早发现、早报告，及时响应和处理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学校做好网络宣传、教育和舆论引导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网络舆情监控员团队自身学习、新人培养和文档记录等各项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信息管理中心以及学校其他有关部门交办的相关工作。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</w:t>
      </w:r>
    </w:p>
    <w:p>
      <w:pPr>
        <w:pStyle w:val="Normal"/>
        <w:numPr>
          <w:ilvl w:val="0"/>
          <w:numId w:val="7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维护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日常学生宿舍的网络维护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定期清洁所管辖的机房卫生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信息管理中心以及学校其他有关部门交办的相关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四）招聘单位：校体育运动委员会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体委学生助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晨跑值班（早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前到岗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离岗）；</w:t>
      </w:r>
    </w:p>
    <w:p>
      <w:pPr>
        <w:pStyle w:val="Normal"/>
        <w:spacing w:lineRule="exact" w:line="440"/>
        <w:ind w:left="630" w:firstLine="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五）招聘单位：图书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书管理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熟悉图书馆阅览室的藏书结构，及时将读者归还的图书上架，保持书架整齐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图书馆阅览室的巡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及时纠正读者的不文明行为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六）招聘单位：档案馆（校史馆）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档案工作助理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档案馆档案数据录入、档案材料整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校史馆参观接待、校史讲解及档案管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两馆的其他相关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七）招聘单位：博物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博物馆讲解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3361" w:hanging="273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负责博物馆专业讲解和日常馆务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八）招聘单位：文学院</w:t>
      </w:r>
    </w:p>
    <w:p>
      <w:pPr>
        <w:pStyle w:val="Normal"/>
        <w:spacing w:lineRule="exact" w:line="440"/>
        <w:ind w:left="3179" w:hanging="1911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十九）招聘单位：政治学院</w:t>
      </w:r>
    </w:p>
    <w:p>
      <w:pPr>
        <w:pStyle w:val="Normal"/>
        <w:spacing w:lineRule="exact" w:line="440"/>
        <w:ind w:left="3179" w:hanging="1911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）招聘单位：法学院</w:t>
      </w:r>
    </w:p>
    <w:p>
      <w:pPr>
        <w:pStyle w:val="Normal"/>
        <w:spacing w:lineRule="exact" w:line="440"/>
        <w:ind w:left="168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168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168" w:hanging="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一）招聘单位：经济管理学院</w:t>
      </w:r>
    </w:p>
    <w:p>
      <w:pPr>
        <w:pStyle w:val="Normal"/>
        <w:spacing w:lineRule="exact" w:line="440"/>
        <w:ind w:left="3179" w:hanging="191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二）招聘单位：美术学院</w:t>
      </w:r>
    </w:p>
    <w:p>
      <w:pPr>
        <w:pStyle w:val="Normal"/>
        <w:spacing w:lineRule="exact" w:line="440"/>
        <w:ind w:firstLine="1446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firstLine="1446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firstLine="144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三）、招聘单位：历史与社会学院</w:t>
      </w:r>
    </w:p>
    <w:p>
      <w:pPr>
        <w:pStyle w:val="Normal"/>
        <w:spacing w:lineRule="exact" w:line="440"/>
        <w:ind w:left="960" w:firstLine="315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firstLine="1269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四）招聘单位：外国语学院</w:t>
      </w:r>
    </w:p>
    <w:p>
      <w:pPr>
        <w:pStyle w:val="Normal"/>
        <w:spacing w:lineRule="exact" w:line="440"/>
        <w:ind w:left="1050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1050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1050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56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五）招聘单位：体育学院</w:t>
      </w:r>
    </w:p>
    <w:p>
      <w:pPr>
        <w:pStyle w:val="Normal"/>
        <w:spacing w:lineRule="exact" w:line="440"/>
        <w:ind w:left="1050" w:hanging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1050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1050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56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六）招聘单位：新闻与传播学院</w:t>
      </w:r>
    </w:p>
    <w:p>
      <w:pPr>
        <w:pStyle w:val="Normal"/>
        <w:spacing w:lineRule="exact" w:line="440"/>
        <w:ind w:left="630"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1050" w:firstLine="157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七）招聘单位：数学计算机科学学院</w:t>
      </w:r>
    </w:p>
    <w:p>
      <w:pPr>
        <w:pStyle w:val="Normal"/>
        <w:spacing w:lineRule="exact" w:line="440"/>
        <w:ind w:left="964" w:hanging="964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八）招聘单位：国土资源与旅游学院</w:t>
      </w:r>
    </w:p>
    <w:p>
      <w:pPr>
        <w:pStyle w:val="Normal"/>
        <w:numPr>
          <w:ilvl w:val="0"/>
          <w:numId w:val="8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3200" w:hanging="257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39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九）招聘单位：环境科学与工程学院</w:t>
      </w:r>
    </w:p>
    <w:p>
      <w:pPr>
        <w:pStyle w:val="Normal"/>
        <w:numPr>
          <w:ilvl w:val="0"/>
          <w:numId w:val="9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赭山校区岗位招聘信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个岗位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招聘单位：党委宣传部</w:t>
      </w:r>
    </w:p>
    <w:p>
      <w:pPr>
        <w:pStyle w:val="Normal"/>
        <w:spacing w:lineRule="exact" w:line="440"/>
        <w:ind w:left="105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编辑、发报员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right="210" w:firstLine="112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策划每期校报报道内容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进行校报有关栏目的采访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撰写校园新闻稿和通讯稿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从事组稿、编辑、画版、排版、校对等系列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校报发放和外寄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宣传部领导安排的其他工作。</w:t>
      </w:r>
    </w:p>
    <w:p>
      <w:pPr>
        <w:pStyle w:val="Normal"/>
        <w:spacing w:lineRule="exact" w:line="440"/>
        <w:ind w:left="105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播台技术员、报纸张贴员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阅报栏每天的报纸更新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阅报栏橱窗每天的清洁、维护和维修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专题宣传橱窗每天的清洁、维护和维修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专题宣传橱窗宣传展板的定期制作、更新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宣传部领导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二）招聘单位：保卫处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园安全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赭山校区学生宿舍区域的巡逻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赭山校区学生宿舍楼宇值班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在赭山校区学生中开展安全宣传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赭山校区治安岗亭值班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三）招聘单位：资产管理处</w:t>
      </w:r>
    </w:p>
    <w:p>
      <w:pPr>
        <w:pStyle w:val="Normal"/>
        <w:numPr>
          <w:ilvl w:val="0"/>
          <w:numId w:val="10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厅管理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管理报告厅多媒体、音响设备的使用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管理报告厅照明、空调设备的使用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管理报告厅临时桌椅、椅套等安放及协助使用单位维持场内秩序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监督报告厅场内物业保洁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招聘单位：离退休工作处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3200" w:hanging="257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6" w:hanging="1446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配合老师做好各项活动的服务工作；</w:t>
      </w:r>
    </w:p>
    <w:p>
      <w:pPr>
        <w:pStyle w:val="Normal"/>
        <w:spacing w:lineRule="exact" w:line="440"/>
        <w:ind w:left="3190" w:hanging="2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领导交办的其它相关任务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招聘单位：后勤管理处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numPr>
          <w:ilvl w:val="0"/>
          <w:numId w:val="11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物业监管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物业维修状况的反馈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、监管各类楼宇的公共卫生状况和服务质量，填写好相应的检查记录表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及时收集物业管理的有关建议和意见。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numPr>
          <w:ilvl w:val="0"/>
          <w:numId w:val="12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节水节电巡查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各楼宇的“跑、冒、滴、漏”和“长明灯、长流水”等浪费现象，并进行劝告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检查违章用水用电现象和公共区域水电设施有无损坏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在巡查过程中，将发现的水电问题及物业管理范围内水电设备维修情况详细登记，并反馈给水电管理中心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开展节水节电和安全用电宣传，收集学生对水电管理和服务工作的意见和建议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招聘单位：校工会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办公室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工会处理日常事务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配合工会开展文体活动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配合工会开展慰问活动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招聘单位：校团委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多功能厅管理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钥匙保管和使用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音控室内仪器（含话筒）的操作、维护和保管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场内照明、空调等电器的使用、管理和维护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场内桌椅的安放和使用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多功能厅场内卫生监督及保洁清扫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招聘单位：国际教育学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留学生办公室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留学生办公室外国留学生信息与档案整理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外事办公室、教学办公室和行政办公室相关手续办理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国际教育学院领导交办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招聘单位：信息管理中心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一：</w:t>
      </w:r>
    </w:p>
    <w:p>
      <w:pPr>
        <w:pStyle w:val="Normal"/>
        <w:numPr>
          <w:ilvl w:val="0"/>
          <w:numId w:val="13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舆情监控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信管中心做好网络舆情监控工作，做到舆情早发现、早报告，及时响应和处理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学校做好网络宣传、教育和舆论引导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网络舆情监控员团队自身学习、新人培养和文档记录等各项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信息管理中心以及学校其他有关部门交办的相关工作。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二：</w:t>
      </w:r>
    </w:p>
    <w:p>
      <w:pPr>
        <w:pStyle w:val="Normal"/>
        <w:numPr>
          <w:ilvl w:val="0"/>
          <w:numId w:val="14"/>
        </w:numPr>
        <w:spacing w:lineRule="exact" w:line="440"/>
        <w:ind w:left="630"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维护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日常学生宿舍的网络维护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定期清洁所管辖的机房卫生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信息管理中心以及学校其他有关部门交办的相关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招聘单位：校体育运动委员会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体委学生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晨跑值班（早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前到岗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离岗）；</w:t>
      </w:r>
    </w:p>
    <w:p>
      <w:pPr>
        <w:pStyle w:val="Normal"/>
        <w:spacing w:lineRule="exact" w:line="440"/>
        <w:ind w:left="630" w:firstLine="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招聘单位：图书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书管理员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80" w:hanging="20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熟悉图书馆阅览室的藏书结构，及时将读者归还的图书上架，保持书架整齐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做好图书馆阅览室的巡视工作；</w:t>
      </w:r>
    </w:p>
    <w:p>
      <w:pPr>
        <w:pStyle w:val="Normal"/>
        <w:spacing w:lineRule="exact" w:line="440"/>
        <w:ind w:left="630" w:firstLine="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及时纠正读者的不文明行为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二）招聘单位：教育基金会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学生助理 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2170" w:hanging="15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按时到基金会值班，做好来访、来电的接待工作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基金会领导和办公室交办的各项工作；</w:t>
      </w:r>
    </w:p>
    <w:p>
      <w:pPr>
        <w:pStyle w:val="Normal"/>
        <w:spacing w:lineRule="exact" w:line="440"/>
        <w:ind w:left="2070" w:hanging="14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基金会办公室做好办公室楼内环境卫生的保洁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三）招聘单位：教育集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帮助老师整理文件材料；</w:t>
      </w:r>
    </w:p>
    <w:p>
      <w:pPr>
        <w:pStyle w:val="Normal"/>
        <w:spacing w:lineRule="exact" w:line="440"/>
        <w:ind w:left="63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负责完成老师安排的其它相关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四）招聘单位：音乐学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五）招聘单位：教育科学学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六）招聘单位：物理与电子信息学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七）招聘单位：化学与材料科学学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八）招聘单位：生命科学学院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助理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人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440"/>
        <w:ind w:left="630"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岗位职责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做好学生教育、管理、资助、就业等工作材料整理、核查、汇总等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协助团委和相关办公室老师处理日常事务；</w:t>
      </w:r>
    </w:p>
    <w:p>
      <w:pPr>
        <w:pStyle w:val="Normal"/>
        <w:spacing w:lineRule="exact" w:line="440"/>
        <w:ind w:left="206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完成指导老师安排的其他工作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Banner">
    <w:name w:val="banner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8:00Z</dcterms:created>
  <dc:creator>whlxy888</dc:creator>
  <dc:description/>
  <cp:keywords/>
  <dc:language>en-US</dc:language>
  <cp:lastModifiedBy>User</cp:lastModifiedBy>
  <cp:lastPrinted>2014-03-13T18:29:00Z</cp:lastPrinted>
  <dcterms:modified xsi:type="dcterms:W3CDTF">2015-03-19T00:2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