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三届</w:t>
      </w:r>
      <w:r>
        <w:rPr>
          <w:rFonts w:cs="宋体;SimSun" w:ascii="宋体;SimSun" w:hAnsi="宋体;SimSun"/>
          <w:b/>
          <w:sz w:val="24"/>
          <w:szCs w:val="24"/>
        </w:rPr>
        <w:t>CNKI</w:t>
      </w:r>
      <w:r>
        <w:rPr>
          <w:rFonts w:ascii="宋体;SimSun" w:hAnsi="宋体;SimSun" w:cs="宋体;SimSun"/>
          <w:b/>
          <w:sz w:val="24"/>
          <w:szCs w:val="24"/>
        </w:rPr>
        <w:t>杯“阅读•知识梦•中国梦——我与经典名著之缘”征文获奖名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3317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品味《庄子》的诗性之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宏昇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办公室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陌上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汉语国际教育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爱情挽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—读《穆斯林的葬礼》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小燕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皖江学院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广告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心灵深处遇合——读《苏东坡传》、《漫话东坡》后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海萌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卓越语文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唯念山中寂寞林——品读林黛玉的一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卓越语文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楼梦未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冰清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与材料科学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化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</w:rPr>
              <w:t>这美丽一路——我与《风雨考研路》的那份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全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学科教学（语文）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凡中的不平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秀娟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皖江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电子信息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边城人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为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2015</w:t>
            </w:r>
            <w:r>
              <w:rPr/>
              <w:t>级秘书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析唐诗中所蕴含的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光明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力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巢婉祺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皖江学院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汉语言文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窗边的小豆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明明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科学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学前教育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追求本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胥泽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英语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围城读后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美玲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法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</w:rPr>
              <w:t>待你来看此花时——读龙应台《目送》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晓彤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法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梦里不知身是客——读《聊斋志异•小倩》有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海静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  <w:r>
              <w:rPr/>
              <w:t>2015</w:t>
            </w:r>
            <w:r>
              <w:rPr/>
              <w:t>级汉语言文学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P0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sz w:val="24"/>
          <w:szCs w:val="24"/>
        </w:rPr>
        <w:t>图书馆首届微视频”大赛获奖名单</w:t>
      </w:r>
    </w:p>
    <w:p>
      <w:pPr>
        <w:pStyle w:val="P0"/>
        <w:spacing w:lineRule="exact" w:line="30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275"/>
        <w:gridCol w:w="3317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下线上图书馆资源与检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婷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  <w:r>
              <w:rPr/>
              <w:t>2014</w:t>
            </w:r>
            <w:r>
              <w:rPr/>
              <w:t>级文艺学（研究生）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宣传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皖江学院</w:t>
            </w:r>
            <w:r>
              <w:rPr/>
              <w:t>2014</w:t>
            </w:r>
            <w:r>
              <w:rPr/>
              <w:t>级广播电视学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梦中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文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/>
              </w:rPr>
              <w:t>新闻与传播学院</w:t>
            </w:r>
            <w:r>
              <w:rPr/>
              <w:t>2013</w:t>
            </w:r>
            <w:r>
              <w:rPr/>
              <w:t>级</w:t>
            </w:r>
            <w:r>
              <w:rPr>
                <w:rFonts w:cs="Calibri"/>
              </w:rPr>
              <w:t>动画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敬文讲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修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与传播学院</w:t>
            </w:r>
            <w:r>
              <w:rPr/>
              <w:t>2</w:t>
            </w:r>
            <w:r>
              <w:rPr/>
              <w:t>014</w:t>
            </w:r>
            <w:r>
              <w:rPr/>
              <w:t>级新闻学</w:t>
            </w:r>
          </w:p>
        </w:tc>
      </w:tr>
    </w:tbl>
    <w:p>
      <w:pPr>
        <w:pStyle w:val="Normal"/>
        <w:spacing w:lineRule="auto" w:line="360" w:before="156" w:after="0"/>
        <w:ind w:right="65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P0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届“万方数据检索大赛”获奖名单</w:t>
      </w:r>
    </w:p>
    <w:p>
      <w:pPr>
        <w:pStyle w:val="P0"/>
        <w:spacing w:lineRule="exact" w:line="300"/>
        <w:ind w:firstLine="36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彦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与社会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中国近现代史（博士研究生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与材料科学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化学（硕士研究生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艳雨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与材料科学学院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化学（硕士研究生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3:00Z</dcterms:created>
  <dc:creator>Administrator</dc:creator>
  <dc:description/>
  <cp:keywords/>
  <dc:language>en-US</dc:language>
  <cp:lastModifiedBy>User</cp:lastModifiedBy>
  <dcterms:modified xsi:type="dcterms:W3CDTF">2016-12-15T06:35:00Z</dcterms:modified>
  <cp:revision>14</cp:revision>
  <dc:subject/>
  <dc:title/>
</cp:coreProperties>
</file>