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156" w:after="156"/>
        <w:jc w:val="center"/>
        <w:rPr/>
      </w:pPr>
      <w:r>
        <w:rPr>
          <w:rFonts w:cs="宋体;SimSun" w:ascii="宋体;SimSun" w:hAnsi="宋体;SimSun"/>
          <w:b/>
          <w:bCs/>
          <w:spacing w:val="20"/>
          <w:kern w:val="0"/>
          <w:sz w:val="44"/>
          <w:szCs w:val="44"/>
        </w:rPr>
        <w:t>2012</w:t>
      </w:r>
      <w:r>
        <w:rPr/>
        <w:t>届本科毕业生文明离校日程安排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2"/>
        <w:gridCol w:w="1470"/>
        <w:gridCol w:w="1688"/>
        <w:gridCol w:w="2997"/>
        <w:gridCol w:w="994"/>
      </w:tblGrid>
      <w:tr>
        <w:trPr>
          <w:trHeight w:val="6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手续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 安 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费结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教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教务处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班学生宿舍椅子、电话机放在宿舍内由后勤管理处和物业管理公司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统一验收。</w:t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统一收回程序单，并逐项审查，手续不全者，暂不发报到证。程序单由学院妥善保存备查。</w:t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组织关系转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团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关系转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组织部文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归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校区图书馆总服务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学生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学生档案室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贷款毕业生还款确认材料收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、学生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学生资助管理中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典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杂费结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财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（按学院结算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回医疗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医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回学生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：教务处学籍学位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校区：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教务处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托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管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：学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连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校区：田家炳楼底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还网络费、饭卡余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读取卡上余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还的网络费直接打到银行卡（具体见离校须知）；退饭卡余额：校园卡服务窗口（两校区均可办理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清扫宿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材料归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学生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学生处档案室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报到证、户口迁移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保卫处、学生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校区：就业指导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：学生处会议室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毕业证书、学位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津校区：教务处学籍学位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校区：综合楼负一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最后离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保卫处、学生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费结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、各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电费日常缴费点（以宿舍为单位办理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、封闭毕业班宿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工作领导组成员、毕业班辅导员及后勤物业部门人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微软用户</dc:creator>
  <dc:description/>
  <cp:keywords/>
  <dc:language>en-US</dc:language>
  <cp:lastModifiedBy>桂晓骏</cp:lastModifiedBy>
  <cp:lastPrinted>2012-06-07T11:43:00Z</cp:lastPrinted>
  <dcterms:modified xsi:type="dcterms:W3CDTF">2012-06-21T08:57:00Z</dcterms:modified>
  <cp:revision>17</cp:revision>
  <dc:subject/>
  <dc:title>附件1</dc:title>
</cp:coreProperties>
</file>