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芜湖市社会科学理论研究人员登记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>单位公章：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63"/>
        <w:gridCol w:w="2237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/>
                <w:sz w:val="24"/>
              </w:rPr>
              <w:t>位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起讫时间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起讫时间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学术社团（组织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向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此表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45:00Z</dcterms:created>
  <dc:creator>微软用户</dc:creator>
  <dc:description/>
  <cp:keywords/>
  <dc:language>en-US</dc:language>
  <cp:lastModifiedBy>微软用户</cp:lastModifiedBy>
  <dcterms:modified xsi:type="dcterms:W3CDTF">2010-11-24T03:04:00Z</dcterms:modified>
  <cp:revision>5</cp:revision>
  <dc:subject/>
  <dc:title>关于开展社会科学理论研究人员登记工作的通知</dc:title>
</cp:coreProperties>
</file>