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入选安徽省首届优秀硕士学位论文名单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373"/>
        <w:gridCol w:w="1360"/>
        <w:gridCol w:w="1198"/>
      </w:tblGrid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米金溶胶和硫化镉纳米晶在化学发光分析中的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伦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分散纳米晶的制备、表征、组装和相关性能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保友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大蟾蜍和中国林蛙线粒体基因组全序列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森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孝兵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六六和十氯丹对萼花臂尾轮虫实验种群动态的影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查春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席贻龙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立型泛函微分方程周期解的存在性与全局吸引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世平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日根据地政治社会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博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先俊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数民族社区旅游发展特征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云南若干村镇为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幸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林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资本视角下农村小学生语文教材适应性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本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守恒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：文学革命的文本逻辑与现代文学发生的多重阐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陈独秀、胡适、鲁迅、周作人为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  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昭新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代安徽书院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琳琦</w:t>
            </w:r>
          </w:p>
        </w:tc>
      </w:tr>
      <w:tr>
        <w:trPr>
          <w:trHeight w:val="5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四军与安徽抗日民族统一战线工作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云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列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15:00Z</dcterms:created>
  <dc:creator>番茄花园</dc:creator>
  <dc:description/>
  <cp:keywords/>
  <dc:language>en-US</dc:language>
  <cp:lastModifiedBy>番茄花园</cp:lastModifiedBy>
  <dcterms:modified xsi:type="dcterms:W3CDTF">2008-08-25T01:51:00Z</dcterms:modified>
  <cp:revision>2</cp:revision>
  <dc:subject/>
  <dc:title>我校入选安徽省首届优秀硕士学位论文名单</dc:title>
</cp:coreProperties>
</file>