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2007</w:t>
      </w:r>
      <w:r>
        <w:rPr/>
        <w:t>年以前学校成立的校级及以上科研机构名单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905"/>
        <w:gridCol w:w="906"/>
        <w:gridCol w:w="1998"/>
        <w:gridCol w:w="751"/>
        <w:gridCol w:w="2324"/>
      </w:tblGrid>
      <w:tr>
        <w:trPr>
          <w:trHeight w:val="4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科研机构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建立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依托单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中国诗学研究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丁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部省部共建重点文科研究基地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皖南历史文化研究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王世华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高校重点文科研究基地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旅游发展与规划研究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陆林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高校重点文科研究基地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马克思主义研究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钱广荣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高校重点文科研究基地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功能性分子固体重点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魏先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级高校重点实验室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学生物传感重点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王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级高校重点实验室</w:t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省重要生物资源保护与利用研究重点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聂刘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省重点实验室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物环境与生态安全重点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席贻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级高校重点实验室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源环境与地理信息工程技术研究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焦华富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级高校工程技术研究中心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遥感考古工作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师范大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王心源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中科院遥感考古联合实验室分站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科学研究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8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科学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王守恒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厅批准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安徽省现代教育技术培训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9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科学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王清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电教馆批准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技术综合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科学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张克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校级重点实验室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美育研究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美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巫俊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校批准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数学研究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数学与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宋卫东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校批准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算机科学与技术研究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数学与计算机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章昭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校批准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原子与分子物理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物理与电子信息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崔执凤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校级重点实验室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合成化学重点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学与材料科学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魏先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校级重点实验室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物多样性研究重点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命科学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聂刘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校级重点实验室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地理信息系统实验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土资源旅游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查良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校级重点实验室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分析测试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8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境科学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赵广超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校批准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境科学研究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8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环境科学学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吴孝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校批准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女性研究会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0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工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俞晓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校批准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2:00Z</dcterms:created>
  <dc:creator>刘桂云</dc:creator>
  <dc:description/>
  <cp:keywords/>
  <dc:language>en-US</dc:language>
  <cp:lastModifiedBy>Wang Wei</cp:lastModifiedBy>
  <cp:lastPrinted>2007-11-26T16:12:00Z</cp:lastPrinted>
  <dcterms:modified xsi:type="dcterms:W3CDTF">2007-12-03T12:29:00Z</dcterms:modified>
  <cp:revision>3</cp:revision>
  <dc:subject/>
  <dc:title>关于公布2007年以前学校成立的校级及以上科研机构名单</dc:title>
</cp:coreProperties>
</file>