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铜陵市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2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年公开选拔县级领导干部</w:t>
      </w:r>
    </w:p>
    <w:p>
      <w:pPr>
        <w:pStyle w:val="Normal"/>
        <w:widowControl/>
        <w:spacing w:lineRule="exact" w:line="480" w:before="0" w:after="156"/>
        <w:jc w:val="center"/>
        <w:rPr>
          <w:rFonts w:ascii="ˎ̥;Times New Roman" w:hAnsi="ˎ̥;Times New Roman" w:eastAsia="新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 w:eastAsia="新宋体"/>
          <w:b/>
          <w:bCs/>
          <w:color w:val="000000"/>
          <w:kern w:val="0"/>
          <w:sz w:val="36"/>
          <w:szCs w:val="36"/>
        </w:rPr>
        <w:t>职位及资格条件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30"/>
        <w:gridCol w:w="945"/>
        <w:gridCol w:w="4410"/>
        <w:gridCol w:w="94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  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职位其他要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党校教育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（含）以上学历，中共党员，担任副高级以上专业技术职务，且具有教育教学管理或理论研究工作经历。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级法院副院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《法官法》规定的基本任职条件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检察院副检察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《检察官法》规定的基本任职条件，且为民主党派或无党派人士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发改委副主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金融等相关专业毕业，或具有经济、金融管理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经信委副主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等相关专业毕业，或具有经济管理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教育教学管理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从事法律、法规政策研究等相关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金融、财会等相关专业毕业，或具备注册会计师资格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广新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宣传、文化、广电或新闻出版等相关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医疗卫生管理工作经历。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口计生委副主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计生及相关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审计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外办副主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毕业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务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招商局副局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经济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市委副书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其中女性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委总工程师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规划、市政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乡规划局总工程师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规划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或具有注册城市规划师执业资格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震局总工程师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、地矿等相关专业毕业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中学副校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教育教学管理工作经历。担任中学高级教师专业技术职务的，不受任职年限限制。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中学副校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铜陵市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2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年公开选拔科级领导干部</w:t>
      </w:r>
    </w:p>
    <w:p>
      <w:pPr>
        <w:pStyle w:val="Normal"/>
        <w:widowControl/>
        <w:spacing w:lineRule="exact" w:line="480" w:before="0" w:after="312"/>
        <w:jc w:val="center"/>
        <w:rPr/>
      </w:pPr>
      <w:r>
        <w:rPr/>
        <w:t>职位及资格条件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586"/>
        <w:gridCol w:w="638"/>
        <w:gridCol w:w="3893"/>
        <w:gridCol w:w="581"/>
      </w:tblGrid>
      <w:tr>
        <w:trPr>
          <w:tblHeader w:val="true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  位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职位其他要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金桥工业园区管委会副主任（正科级）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管理或建筑等相关专业毕业。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铜陵县委副书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或共青团员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县财政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工商管理等相关专业毕业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县招商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工商管理等相关专业毕业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县发展和改革委员会总经济师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等相关专业毕业，或具有中级以上相关专业技术职务任职资格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县审计局总审计师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或会计等相关专业毕业，或具有中级以上相关专业技术职务任职资格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县社会保障局总会计师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或会计等相关专业毕业，或具有中级以上相关专业技术职务任职资格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县重点工程建设局总工程师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等相关专业毕业，或具有中级以上相关专业技术职务任职资格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县第一中学副校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教育学、文学、历史学、理学等相关专业毕业，任高中学校中层正职以上职务，具有中级以上专业技术职务任职资格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县人民医院副院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等相关专业毕业，任二甲及以上医院中层正职以上职务，具有主治医师任职资格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山区安全生产监督管理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安全工程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山区统计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财会、统计、审计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山区科学技术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、信息技术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山区环境保护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环境工程、环境保护、法律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山区卫生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、卫生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山区审计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审计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子山区财政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子山区城市建设管理执法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、建筑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子山区经济发展促进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管理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子山区招商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工商管理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子山经济开发区管委会副主任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郊区区委办公室副主任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文字工作经历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郊区区委副书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或共青团员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郊区国资委副主任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金融等相关专业毕业，具有中级以上相关专业技术职务任职资格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部城区管委会规划建设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、工程管理等相关专业毕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程建设管理工作经历，具有中级以上相关专业技术职务任职资格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经济技术开发区招商三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等相关专业全日制本科毕业，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。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的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经济技术开发区社会促进局副局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、社会管理或法律等相关专业全日制本科毕业，中共党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。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的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42"/>
          <w:szCs w:val="4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2"/>
          <w:szCs w:val="4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2"/>
          <w:szCs w:val="42"/>
        </w:rPr>
      </w:pPr>
      <w:r>
        <w:rPr>
          <w:rFonts w:eastAsia="新宋体" w:cs="新宋体" w:ascii="新宋体" w:hAnsi="新宋体"/>
          <w:b/>
          <w:bCs/>
          <w:color w:val="000000"/>
          <w:sz w:val="42"/>
          <w:szCs w:val="42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eastAsia="新宋体" w:cs="宋体;SimSun"/>
          <w:b/>
          <w:b/>
          <w:bCs/>
          <w:color w:val="000000"/>
          <w:kern w:val="0"/>
          <w:sz w:val="42"/>
          <w:szCs w:val="21"/>
        </w:rPr>
      </w:pPr>
      <w:r>
        <w:rPr>
          <w:rFonts w:eastAsia="新宋体" w:cs="宋体;SimSun" w:ascii="ˎ̥;Times New Roman" w:hAnsi="ˎ̥;Times New Roman"/>
          <w:b/>
          <w:bCs/>
          <w:color w:val="000000"/>
          <w:kern w:val="0"/>
          <w:sz w:val="42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7:00Z</dcterms:created>
  <dc:creator>微软用户</dc:creator>
  <dc:description/>
  <cp:keywords/>
  <dc:language>en-US</dc:language>
  <cp:lastModifiedBy>微软用户</cp:lastModifiedBy>
  <dcterms:modified xsi:type="dcterms:W3CDTF">2012-02-28T14:06:00Z</dcterms:modified>
  <cp:revision>3</cp:revision>
  <dc:subject/>
  <dc:title/>
</cp:coreProperties>
</file>