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8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芜湖市人民政府关于加快推进有线电视数字化整体转换的通告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发布部门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 </w:t>
      </w:r>
      <w:hyperlink r:id="rId2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芜湖市政府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发布文号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4"/>
        </w:rPr>
        <w:t>芜政</w:t>
      </w:r>
      <w:r>
        <w:rPr>
          <w:rFonts w:cs="宋体;SimSun" w:ascii="宋体;SimSun" w:hAnsi="宋体;SimSun"/>
          <w:color w:val="333333"/>
          <w:kern w:val="0"/>
          <w:sz w:val="24"/>
        </w:rPr>
        <w:t>[2011]16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　　　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加快“数字芜湖”建设，推进全市有线电视数字化建设步伐，根据国务院办公厅转发国家发改委等六部委《关于鼓励数字电视产业发展若干政策的通知》（国发办〔</w:t>
      </w:r>
      <w:r>
        <w:rPr>
          <w:rFonts w:cs="宋体;SimSun" w:ascii="宋体;SimSun" w:hAnsi="宋体;SimSun"/>
          <w:color w:val="333333"/>
          <w:kern w:val="0"/>
          <w:sz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号）、中共</w:t>
      </w:r>
      <w:hyperlink r:id="rId3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安徽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省委办公厅</w:t>
      </w:r>
      <w:hyperlink r:id="rId4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安徽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省人民政府办公厅《关于全省有线电视数字化整体转换的实施意见》（厅〔</w:t>
      </w:r>
      <w:r>
        <w:rPr>
          <w:rFonts w:cs="宋体;SimSun" w:ascii="宋体;SimSun" w:hAnsi="宋体;SimSun"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号）等文件精神，结合我市实际，决定从</w:t>
      </w: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正式启动市区范围内有线电视数字化整体转换工程，现通告如下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实施原则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有线电视数字化整体转换工作政策性强、涉及面广，按照“党政领导、广电实施、社会参与、群众认可、整体转换、市场运作”的原则实施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二、实施目标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市区范围内有线电视数字化整体转换总体目标是：</w:t>
      </w: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－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月为启动、试点阶段， 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－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为全面实施阶段，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为全面完成阶段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三、实施办法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   1</w:t>
      </w:r>
      <w:r>
        <w:rPr>
          <w:rFonts w:ascii="宋体;SimSun" w:hAnsi="宋体;SimSun" w:cs="宋体;SimSun"/>
          <w:color w:val="333333"/>
          <w:kern w:val="0"/>
          <w:sz w:val="24"/>
        </w:rPr>
        <w:t>．市区范围内正在使用、按期交费的有线电视用户，中广有线芜湖分</w:t>
      </w:r>
      <w:hyperlink r:id="rId5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公司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提供上门服务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   2</w:t>
      </w:r>
      <w:r>
        <w:rPr>
          <w:rFonts w:ascii="宋体;SimSun" w:hAnsi="宋体;SimSun" w:cs="宋体;SimSun"/>
          <w:color w:val="333333"/>
          <w:kern w:val="0"/>
          <w:sz w:val="24"/>
        </w:rPr>
        <w:t>．市区范围内有线电视初装用户，到中广有线芜湖分</w:t>
      </w:r>
      <w:hyperlink r:id="rId6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公司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营业厅办理有线电视开通手续，可直接开通数字电视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   3</w:t>
      </w:r>
      <w:r>
        <w:rPr>
          <w:rFonts w:ascii="宋体;SimSun" w:hAnsi="宋体;SimSun" w:cs="宋体;SimSun"/>
          <w:color w:val="333333"/>
          <w:kern w:val="0"/>
          <w:sz w:val="24"/>
        </w:rPr>
        <w:t>．整体转换后，数字电视将传送</w:t>
      </w:r>
      <w:r>
        <w:rPr>
          <w:rFonts w:cs="宋体;SimSun" w:ascii="宋体;SimSun" w:hAnsi="宋体;SimSun"/>
          <w:color w:val="333333"/>
          <w:kern w:val="0"/>
          <w:sz w:val="24"/>
        </w:rPr>
        <w:t>141</w:t>
      </w:r>
      <w:r>
        <w:rPr>
          <w:rFonts w:ascii="宋体;SimSun" w:hAnsi="宋体;SimSun" w:cs="宋体;SimSun"/>
          <w:color w:val="333333"/>
          <w:kern w:val="0"/>
          <w:sz w:val="24"/>
        </w:rPr>
        <w:t>套数字电视节目。有线数字电视用户可以收看</w:t>
      </w:r>
      <w:r>
        <w:rPr>
          <w:rFonts w:cs="宋体;SimSun" w:ascii="宋体;SimSun" w:hAnsi="宋体;SimSun"/>
          <w:color w:val="333333"/>
          <w:kern w:val="0"/>
          <w:sz w:val="24"/>
        </w:rPr>
        <w:t>60</w:t>
      </w:r>
      <w:r>
        <w:rPr>
          <w:rFonts w:ascii="宋体;SimSun" w:hAnsi="宋体;SimSun" w:cs="宋体;SimSun"/>
          <w:color w:val="333333"/>
          <w:kern w:val="0"/>
          <w:sz w:val="24"/>
        </w:rPr>
        <w:t>套基本电视节目，整体转换期间获赠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套付费标清节目，收听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套立体声数字调频广播，以及查询政务、政策、</w:t>
      </w:r>
      <w:hyperlink r:id="rId7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经济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、生活咨询等服务信息和股市行情信息；另有</w:t>
      </w:r>
      <w:r>
        <w:rPr>
          <w:rFonts w:cs="宋体;SimSun" w:ascii="宋体;SimSun" w:hAnsi="宋体;SimSun"/>
          <w:color w:val="333333"/>
          <w:kern w:val="0"/>
          <w:sz w:val="24"/>
        </w:rPr>
        <w:t>65</w:t>
      </w:r>
      <w:r>
        <w:rPr>
          <w:rFonts w:ascii="宋体;SimSun" w:hAnsi="宋体;SimSun" w:cs="宋体;SimSun"/>
          <w:color w:val="333333"/>
          <w:kern w:val="0"/>
          <w:sz w:val="24"/>
        </w:rPr>
        <w:t>套数字电视付费节目。购买高清机顶盒可收看到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套高清数字电视节目；购买互动机顶盒的用户可收看互动点播节目。模拟信号暂时保留中央、省、市、县等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套电视节目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   4</w:t>
      </w:r>
      <w:r>
        <w:rPr>
          <w:rFonts w:ascii="宋体;SimSun" w:hAnsi="宋体;SimSun" w:cs="宋体;SimSun"/>
          <w:color w:val="333333"/>
          <w:kern w:val="0"/>
          <w:sz w:val="24"/>
        </w:rPr>
        <w:t>．市区范围内新建尚未交付使用、正在建设和拟建的住宅小区、写字楼、宾馆等，直接接入数字电视信号，不再接入有线模拟电视信号，不得自建小前端。酒店、宾馆必须接入本地有线数字电视网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   5</w:t>
      </w:r>
      <w:r>
        <w:rPr>
          <w:rFonts w:ascii="宋体;SimSun" w:hAnsi="宋体;SimSun" w:cs="宋体;SimSun"/>
          <w:color w:val="333333"/>
          <w:kern w:val="0"/>
          <w:sz w:val="24"/>
        </w:rPr>
        <w:t>．根据</w:t>
      </w:r>
      <w:hyperlink r:id="rId8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安徽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省物价局、广播电影电视局《关于全省有线数字电视基本收视维护费试行标准的通知》（皖价服〔</w:t>
      </w: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>196</w:t>
      </w:r>
      <w:r>
        <w:rPr>
          <w:rFonts w:ascii="宋体;SimSun" w:hAnsi="宋体;SimSun" w:cs="宋体;SimSun"/>
          <w:color w:val="333333"/>
          <w:kern w:val="0"/>
          <w:sz w:val="24"/>
        </w:rPr>
        <w:t>号），主终端按每月每卡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</w:rPr>
        <w:t>元收取，副终端按每月每卡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元收取；主终端机顶盒由中广有线芜湖分</w:t>
      </w:r>
      <w:hyperlink r:id="rId9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公司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免费配置，副终端机顶盒由用户自行购置。非居民用户按不高于当地居民用户主终端基本收视维护费计费。有线数字电视的付费节目、视频点播业务，实行市场定价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   6</w:t>
      </w:r>
      <w:r>
        <w:rPr>
          <w:rFonts w:ascii="宋体;SimSun" w:hAnsi="宋体;SimSun" w:cs="宋体;SimSun"/>
          <w:color w:val="333333"/>
          <w:kern w:val="0"/>
          <w:sz w:val="24"/>
        </w:rPr>
        <w:t>．有线数字电视整体转换后，对城市由区级以上民政部门核 定的低保用户主终端收费按每月每卡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元收取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   7</w:t>
      </w:r>
      <w:r>
        <w:rPr>
          <w:rFonts w:ascii="宋体;SimSun" w:hAnsi="宋体;SimSun" w:cs="宋体;SimSun"/>
          <w:color w:val="333333"/>
          <w:kern w:val="0"/>
          <w:sz w:val="24"/>
        </w:rPr>
        <w:t>．文化、公安、工商等行政主管部门要加大取缔私自安装地面卫星接收设施力度，取缔自建信号接收小前端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   8</w:t>
      </w:r>
      <w:r>
        <w:rPr>
          <w:rFonts w:ascii="宋体;SimSun" w:hAnsi="宋体;SimSun" w:cs="宋体;SimSun"/>
          <w:color w:val="333333"/>
          <w:kern w:val="0"/>
          <w:sz w:val="24"/>
        </w:rPr>
        <w:t>．各级政府要高度重视，积极推进此项工作。各有关单位要从维护国家信息化建设、广播电视节目安全播出的高度出发，利用中广有线芜湖分</w:t>
      </w:r>
      <w:hyperlink r:id="rId10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公司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已建成的数字电视综合平台接入数字电视信号，实现有线电视联网，率先实施整体转换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特此通告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一一年二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.com/fagui/unit_15746_1.html" TargetMode="External"/><Relationship Id="rId3" Type="http://schemas.openxmlformats.org/officeDocument/2006/relationships/hyperlink" Target="http://ah.110.com/" TargetMode="External"/><Relationship Id="rId4" Type="http://schemas.openxmlformats.org/officeDocument/2006/relationships/hyperlink" Target="http://ah.110.com/" TargetMode="External"/><Relationship Id="rId5" Type="http://schemas.openxmlformats.org/officeDocument/2006/relationships/hyperlink" Target="http://www.110.com/ask/browse-c75.html" TargetMode="External"/><Relationship Id="rId6" Type="http://schemas.openxmlformats.org/officeDocument/2006/relationships/hyperlink" Target="http://www.110.com/ask/browse-c75.html" TargetMode="External"/><Relationship Id="rId7" Type="http://schemas.openxmlformats.org/officeDocument/2006/relationships/hyperlink" Target="http://www.110.com/ask/browse-c72.html" TargetMode="External"/><Relationship Id="rId8" Type="http://schemas.openxmlformats.org/officeDocument/2006/relationships/hyperlink" Target="http://ah.110.com/" TargetMode="External"/><Relationship Id="rId9" Type="http://schemas.openxmlformats.org/officeDocument/2006/relationships/hyperlink" Target="http://www.110.com/ask/browse-c75.html" TargetMode="External"/><Relationship Id="rId10" Type="http://schemas.openxmlformats.org/officeDocument/2006/relationships/hyperlink" Target="http://www.110.com/ask/browse-c7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8:00Z</dcterms:created>
  <dc:creator>微软用户</dc:creator>
  <dc:description/>
  <cp:keywords/>
  <dc:language>en-US</dc:language>
  <cp:lastModifiedBy>微软用户</cp:lastModifiedBy>
  <dcterms:modified xsi:type="dcterms:W3CDTF">2011-06-02T07:19:00Z</dcterms:modified>
  <cp:revision>1</cp:revision>
  <dc:subject/>
  <dc:title>芜湖市人民政府关于加快推进有线电视数字化整体转换的通告</dc:title>
</cp:coreProperties>
</file>