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拟推荐“品学兼优”毕业生名单（本科生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文学院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坎  陈  玲  徐文婷  蒋雪梅  李倩文  马慧丽  周思婕  陈  静  周  云  郑  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少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政治学院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佳佳  张恒超  李  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法学院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娜  陈玲玲  方颖颖  夏  菁  杨青青  安  然  钱  琴  赵  洁  戴欣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经济管理学院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振双  乔  珊  刘玉娇  李  曼  徐  甜  解明敏  赵雅玲  盛慧慧  钱家悦  李烨尧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 xml:space="preserve">杨秋怡  陈婷婷  熊  祺  许艳梅  张  </w:t>
      </w:r>
      <w:r>
        <w:rPr>
          <w:rFonts w:ascii="宋体;SimSun" w:hAnsi="宋体;SimSun" w:cs="宋体;SimSun"/>
          <w:sz w:val="24"/>
        </w:rPr>
        <w:t xml:space="preserve">喆  </w:t>
      </w:r>
      <w:r>
        <w:rPr>
          <w:rFonts w:ascii="仿宋_GB2312" w:hAnsi="仿宋_GB2312" w:cs="宋体;SimSun" w:eastAsia="仿宋_GB2312"/>
          <w:sz w:val="24"/>
        </w:rPr>
        <w:t>陈  铭  江  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音乐学院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付德涛  孙  瑜  刘冰琪  丁明飞  刘万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美术学院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代  恒  黄语涵  杨  哲  陈晓雨  潘廷艳  丁  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历史与社会学院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  骏  董建民  陈柳晶  齐玲玲  周  璐  孟  晓  叶晓玉  何春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教育科学学院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范云霞  李金龙  万丽丽  时晨晨  赵天阳  吴  艳  袁  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外国语学院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余  畅  王  丽  陆  洋  王晓伟  刘坦君  王明月  吕  晨  吕园园  包琳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体育学院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文俊  卢云林  王志鹏  韩闻清  费晓娟  朱伟平  何  瑶  刘晨晨  张  凤  曹  丽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彭玉娇  张  昀  肖博文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传媒学院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  鼎  贾严成  曲欣悦  侯  远  李  颜  蔡  秀  吴愿颖  赵晨星  吴忆然  张  翔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数学计算机科学学院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蔡  璐  冯春阳  刘利侠  裴胜庭  肖振波  杨  讷  张利萍  徐龙娟  汤天任  易经纬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谢俊岱  胡露露  杨  勇  王良乐  姜婷婷  项  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物理与电子信息学院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胡晨鑫  唐国强  朱蒙蒙  江佩佩  王成敏  高  越  张小玲  黄  哲  马书芳  佘静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久琴  杨  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化学与材料科学学院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程宁燕  陈  昊  任晨晨  章春奇  周  飞  赵贵丽  程  园  韩  星  吕芹芹  张玉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  俊  秦文莉  宋王琴  王  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国土资源与旅游学院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吕海燕  王  敏  王  美  翟柳婷  李雪梅  范诗薇  殷秀琼  周  倩  王若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生命科学学院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芬芬  刘雯婷  卢东昆  徐世杰  卫  敏  张欢欢  夏  菁  陈  慧  徐  欢  张  敏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环境科学与工程学院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王天悦  殷李娟  崔  敏  戴春潮  孙淑</w:t>
      </w:r>
      <w:r>
        <w:rPr>
          <w:rFonts w:ascii="宋体;SimSun" w:hAnsi="宋体;SimSun" w:cs="宋体;SimSun"/>
          <w:sz w:val="24"/>
        </w:rPr>
        <w:t xml:space="preserve">雲  </w:t>
      </w:r>
      <w:r>
        <w:rPr>
          <w:rFonts w:ascii="仿宋_GB2312" w:hAnsi="仿宋_GB2312" w:cs="宋体;SimSun" w:eastAsia="仿宋_GB2312"/>
          <w:sz w:val="24"/>
        </w:rPr>
        <w:t>甄小妹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2:00Z</dcterms:created>
  <dc:creator>桂晓骏</dc:creator>
  <dc:description/>
  <cp:keywords/>
  <dc:language>en-US</dc:language>
  <cp:lastModifiedBy>桂晓骏</cp:lastModifiedBy>
  <dcterms:modified xsi:type="dcterms:W3CDTF">2013-03-14T09:41:00Z</dcterms:modified>
  <cp:revision>36</cp:revision>
  <dc:subject/>
  <dc:title>文学院：</dc:title>
</cp:coreProperties>
</file>