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仿宋_GB2312" w:hAnsi="仿宋_GB2312" w:eastAsia="仿宋_GB2312" w:cs="仿宋_GB2312"/>
          <w:b/>
          <w:b/>
          <w:bCs/>
          <w:color w:val="22222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222222"/>
          <w:sz w:val="32"/>
          <w:szCs w:val="32"/>
        </w:rPr>
        <w:t>各设岗市、县（区）教育局人事部门联系方式</w:t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935"/>
        <w:gridCol w:w="1243"/>
        <w:gridCol w:w="2445"/>
        <w:gridCol w:w="3152"/>
      </w:tblGrid>
      <w:tr>
        <w:trPr>
          <w:trHeight w:val="8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设岗市、县（区）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联系人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联系方式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地址</w:t>
            </w:r>
          </w:p>
        </w:tc>
        <w:tc>
          <w:tcPr>
            <w:tcW w:w="3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查询网址</w:t>
            </w:r>
          </w:p>
        </w:tc>
      </w:tr>
      <w:tr>
        <w:trPr>
          <w:trHeight w:val="6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合肥市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李德凯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551-63505181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合肥市政务区天鹅湖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55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http://www.hfjy.net.cn</w:t>
            </w:r>
          </w:p>
        </w:tc>
      </w:tr>
      <w:tr>
        <w:trPr>
          <w:trHeight w:val="6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长丰县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朱怀东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551-66671331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长丰县水湖镇长合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2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http://www.cfjy.net/</w:t>
            </w:r>
          </w:p>
        </w:tc>
      </w:tr>
      <w:tr>
        <w:trPr>
          <w:trHeight w:val="6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亳州市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崔方园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558-5125026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亳州市魏武大道南端检察院办公大楼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5-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楼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http://www.abedu.net/</w:t>
            </w:r>
          </w:p>
        </w:tc>
      </w:tr>
      <w:tr>
        <w:trPr>
          <w:trHeight w:val="6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利辛县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刘文香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558-8800222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利辛县城关镇向阳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2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http://www.ahlxjy.gov.cn/</w:t>
            </w:r>
          </w:p>
        </w:tc>
      </w:tr>
      <w:tr>
        <w:trPr>
          <w:trHeight w:val="6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宿州市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纵兆迎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纵  源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557-3929826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宿州市教育局人事科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http://www.szjy.gov.cn/</w:t>
            </w:r>
          </w:p>
        </w:tc>
      </w:tr>
      <w:tr>
        <w:trPr>
          <w:trHeight w:val="6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砀山县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严孝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557-8021227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砀山县教育体育局人事股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http://www.dsjtedu.com/welcome/</w:t>
            </w:r>
          </w:p>
        </w:tc>
      </w:tr>
      <w:tr>
        <w:trPr>
          <w:trHeight w:val="6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萧 县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孟 水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557-5023437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萧县龙城镇北关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http://www.ahxxjy.com/</w:t>
            </w:r>
          </w:p>
        </w:tc>
      </w:tr>
      <w:tr>
        <w:trPr>
          <w:trHeight w:val="6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灵璧县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王晓明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557-6022981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灵璧县教育路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http://www.lbedu.gov.cn/</w:t>
            </w:r>
          </w:p>
        </w:tc>
      </w:tr>
      <w:tr>
        <w:trPr>
          <w:trHeight w:val="6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泗 县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张 弛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557-7020086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泗县泗城镇国防中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http://zwgk.ahsz.gov.cn/xxgkweb/unit.aspx?unit=LF004</w:t>
            </w:r>
          </w:p>
        </w:tc>
      </w:tr>
      <w:tr>
        <w:trPr>
          <w:trHeight w:val="6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阜阳市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谷子明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558-2197162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阜阳市颍州区双清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http://www.fyedu.gov.cn/</w:t>
            </w:r>
          </w:p>
        </w:tc>
      </w:tr>
      <w:tr>
        <w:trPr>
          <w:trHeight w:val="6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临泉县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范永红 李 亮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558-6402178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临泉县城关镇前进东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http://www.lqjyw.net/main/</w:t>
            </w:r>
          </w:p>
        </w:tc>
      </w:tr>
      <w:tr>
        <w:trPr>
          <w:trHeight w:val="6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颍上县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吕 刚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558-4432602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颍上县解放南路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http://www.ahysedu.gov.cn</w:t>
            </w:r>
          </w:p>
        </w:tc>
      </w:tr>
      <w:tr>
        <w:trPr>
          <w:trHeight w:val="6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颍东区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朱 青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558-2272007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阜阳市人民东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5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http://www.ydedu.com.cn/</w:t>
            </w:r>
          </w:p>
        </w:tc>
      </w:tr>
      <w:tr>
        <w:trPr>
          <w:trHeight w:val="6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六安市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陈正峰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564-3379809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六安市人民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6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市委大院内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http://www.lajy.net/welcome/</w:t>
            </w:r>
          </w:p>
        </w:tc>
      </w:tr>
      <w:tr>
        <w:trPr>
          <w:trHeight w:val="6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金安区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曹宗国   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564-3261739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六安市安丰南路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http://www.jinanjy.com/</w:t>
            </w:r>
          </w:p>
        </w:tc>
      </w:tr>
      <w:tr>
        <w:trPr>
          <w:trHeight w:val="6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裕安区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卢兴海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564-3235061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六安市将军路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http://www.yaedu.gov.cn/</w:t>
            </w:r>
          </w:p>
        </w:tc>
      </w:tr>
      <w:tr>
        <w:trPr>
          <w:trHeight w:val="6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寿  县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程新斌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564-4221093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寿县寿春镇通淝路中段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http://www.ahsxjy.gov.cn/</w:t>
            </w:r>
          </w:p>
        </w:tc>
      </w:tr>
      <w:tr>
        <w:trPr>
          <w:trHeight w:val="6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霍山县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徐金全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564-5229936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霍山县文峰南路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http://www.ahhsjy.com/</w:t>
            </w:r>
          </w:p>
        </w:tc>
      </w:tr>
      <w:tr>
        <w:trPr>
          <w:trHeight w:val="6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霍邱县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屠 俊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564-6080157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霍邱县城关蓼城路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http://www.hqjyw.cn/</w:t>
            </w:r>
          </w:p>
        </w:tc>
      </w:tr>
      <w:tr>
        <w:trPr>
          <w:trHeight w:val="6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叶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试验区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王廷锐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564-6493040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叶集试验区民强南路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http://www.yjedu.gov.cn/</w:t>
            </w:r>
          </w:p>
        </w:tc>
      </w:tr>
      <w:tr>
        <w:trPr>
          <w:trHeight w:val="6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金寨县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林远旺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564-7064834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金寨县教育局</w:t>
            </w:r>
          </w:p>
        </w:tc>
        <w:tc>
          <w:tcPr>
            <w:tcW w:w="3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http://www.ahjzjy.com/</w:t>
            </w:r>
          </w:p>
        </w:tc>
      </w:tr>
      <w:tr>
        <w:trPr>
          <w:trHeight w:val="6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舒城县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凌贤直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564-8622385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舒城县教育局人事股</w:t>
            </w:r>
          </w:p>
        </w:tc>
        <w:tc>
          <w:tcPr>
            <w:tcW w:w="3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http://www.scedu.gov.cn/</w:t>
            </w:r>
          </w:p>
        </w:tc>
      </w:tr>
      <w:tr>
        <w:trPr>
          <w:trHeight w:val="6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宣城市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欧正娇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563-3033022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宣城市鳌峰东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http://www.xcedu.net/</w:t>
            </w:r>
          </w:p>
        </w:tc>
      </w:tr>
      <w:tr>
        <w:trPr>
          <w:trHeight w:val="6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泾  县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唐其斌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563-5023490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泾县云岭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6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http://www.ahjxedu.com/</w:t>
            </w:r>
          </w:p>
        </w:tc>
      </w:tr>
      <w:tr>
        <w:trPr>
          <w:trHeight w:val="6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池州市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殷　勇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566-2317840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池州市秋浦东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7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http://www.czjyty.gov.cn/Index.html</w:t>
            </w:r>
          </w:p>
        </w:tc>
      </w:tr>
      <w:tr>
        <w:trPr>
          <w:trHeight w:val="6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石台县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徐果然 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566-6027685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石台县仁里镇黎明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http://www.ahshitai.gov.cn/</w:t>
            </w:r>
          </w:p>
        </w:tc>
      </w:tr>
      <w:tr>
        <w:trPr>
          <w:trHeight w:val="6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安庆市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何先强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556-5513823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安庆市人民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6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http://www.aqedu.gov.cn/indexs.php?uid=580504</w:t>
            </w:r>
          </w:p>
        </w:tc>
      </w:tr>
      <w:tr>
        <w:trPr>
          <w:trHeight w:val="6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枞阳县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张国亮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556-2826316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枞阳县枞阳镇湖滨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5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http://www.ahzyjy.net/</w:t>
            </w:r>
          </w:p>
        </w:tc>
      </w:tr>
      <w:tr>
        <w:trPr>
          <w:trHeight w:val="6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潜山县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王光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556-8937867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潜山县舒州大道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9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东侧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5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米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http://www.qsxedu.cn/</w:t>
            </w:r>
          </w:p>
        </w:tc>
      </w:tr>
      <w:tr>
        <w:trPr>
          <w:trHeight w:val="6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太湖县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姜晗彦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556-4168957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太湖县新城龙山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http://www.ahthedu.cn/welcome/</w:t>
            </w:r>
          </w:p>
        </w:tc>
      </w:tr>
      <w:tr>
        <w:trPr>
          <w:trHeight w:val="6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岳西县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方  戟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556-2181613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岳西县天堂镇建设东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84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http://www.yxjyj.com/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望江县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方新华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556-7178083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望江县教育局人事股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http://www.wjjyj.gov.cn</w:t>
            </w:r>
          </w:p>
        </w:tc>
      </w:tr>
      <w:tr>
        <w:trPr>
          <w:trHeight w:val="6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宿松县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朱慧钦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556-7813475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宿松县孚玉镇孚玉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5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http://www.ssedu.com.cn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56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6-08T07:31:03Z</dcterms:modified>
  <cp:revision>0</cp:revision>
  <dc:subject/>
  <dc:title>各设岗市、县（区）教育局人事部门联系方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