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届拟推荐“品学兼优”毕业生名单（本科生）</w:t>
      </w:r>
    </w:p>
    <w:p>
      <w:pPr>
        <w:pStyle w:val="Normal"/>
        <w:ind w:right="-260" w:hanging="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ind w:right="-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840"/>
        <w:gridCol w:w="2625"/>
        <w:gridCol w:w="1155"/>
        <w:gridCol w:w="945"/>
        <w:gridCol w:w="1218"/>
      </w:tblGrid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貌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珊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雅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（秘书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（秘书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怡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婷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洁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诗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元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昭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义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鼎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媛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光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与行政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琳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金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逸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四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宜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雅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娜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超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翠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安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菡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战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新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雪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玉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  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  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小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君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张梦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文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二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力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天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晓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骁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闵小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表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耀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福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曼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剑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彦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金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艾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雯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婷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雅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正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嫣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宋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贝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田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非师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文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非师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美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非师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露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金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软件开发与应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茜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软件开发与应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软件开发与应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李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物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左俊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物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张文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物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彭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通信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聂建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通信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徐宏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通信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团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凌倩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通信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方</w:t>
            </w:r>
            <w:r>
              <w:rPr>
                <w:rFonts w:ascii="宋体;SimSun" w:hAnsi="宋体;SimSun" w:cs="Calibri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szCs w:val="21"/>
              </w:rPr>
              <w:t>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光信息科学与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杜肖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自动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黄念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自动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邱晓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电子信息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alibri"/>
                <w:kern w:val="0"/>
                <w:szCs w:val="21"/>
              </w:rPr>
              <w:t>刘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电子信息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林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白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闵  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晴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陈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琳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冠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小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晓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靓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陈  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生物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傅学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生物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汤  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生物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余  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生物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张杏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生物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苏世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生物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郭  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生物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孙  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生物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陈二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园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陈  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园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王  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园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倩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佳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变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spacing w:lineRule="auto" w:line="360"/>
      <w:ind w:firstLine="720"/>
    </w:pPr>
    <w:rPr>
      <w:rFonts w:ascii="楷体_GB2312" w:hAnsi="楷体_GB2312" w:eastAsia="楷体_GB2312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53:00Z</dcterms:created>
  <dc:creator>桂晓骏</dc:creator>
  <dc:description/>
  <cp:keywords/>
  <dc:language>en-US</dc:language>
  <cp:lastModifiedBy>Administrator</cp:lastModifiedBy>
  <cp:lastPrinted>2014-03-13T18:35:00Z</cp:lastPrinted>
  <dcterms:modified xsi:type="dcterms:W3CDTF">2014-03-14T05:03:00Z</dcterms:modified>
  <cp:revision>477</cp:revision>
  <dc:subject/>
  <dc:title>附件2</dc:title>
</cp:coreProperties>
</file>