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安徽省</w:t>
      </w: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年选拔选调生招考职位表</w:t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9"/>
        <w:gridCol w:w="1040"/>
        <w:gridCol w:w="995"/>
        <w:gridCol w:w="950"/>
        <w:gridCol w:w="3488"/>
        <w:gridCol w:w="950"/>
        <w:gridCol w:w="1995"/>
        <w:gridCol w:w="1520"/>
      </w:tblGrid>
      <w:tr>
        <w:trPr>
          <w:tblHeader w:val="true"/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位属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专业类别（一级学科）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本人身份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，统计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类，统计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，应用经济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类，新闻传播学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，新闻传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类，环境科学类，地矿类，环境与安全类，化工与制药类，环境生态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，化学工程与技术，地质资源与地质工程，矿业工程，石油与天然气工程，环境科学与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科学类，材料类，机械类，能源动力类，电气信息类，交通运输类，轻工纺织食品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，材料科学与工程，动力工程及工程热物理，电气工程，电子科学与技术，信息与通信工程，计算机科学与技术，交通运输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，水利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，水利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类，水利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，土木工程，水利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类，林业工程类，植物生产类，森林资源类，动物医学类，水产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，林业工程，作物学，园艺学，植物保护，畜牧学，兽医学，林学，水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类，工商管理类，农业经济管理类，地理科学类的资源环境与城乡规划管理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类，工商管理类，农业经济管理类，地理科学类的资源环境与城乡规划管理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，农林经济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类，临床医学与医学技术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需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，公共卫生与预防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史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史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史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院校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史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史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省基层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安徽省</w:t>
      </w:r>
      <w:r>
        <w:rPr>
          <w:rFonts w:eastAsia="方正小标宋简体;方正姚体" w:ascii="方正小标宋简体;方正姚体" w:hAnsi="方正小标宋简体;方正姚体"/>
          <w:b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年选拔选调生院校分类名单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1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包括中国科学技术大学、合肥工业大学、安徽大学、安徽师范大学等省内普通高校。</w:t>
      </w:r>
    </w:p>
    <w:p>
      <w:pPr>
        <w:pStyle w:val="Normal"/>
        <w:spacing w:lineRule="exact" w:line="600"/>
        <w:ind w:firstLine="56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2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包括合肥学院、合肥师范学院等省内普通高校。</w:t>
      </w:r>
    </w:p>
    <w:p>
      <w:pPr>
        <w:pStyle w:val="Normal"/>
        <w:spacing w:lineRule="exact" w:line="600"/>
        <w:ind w:firstLine="56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3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包括北方工业大学、北京大学等省外普通高校。</w:t>
      </w:r>
    </w:p>
    <w:p>
      <w:pPr>
        <w:pStyle w:val="Normal"/>
        <w:spacing w:lineRule="exact" w:line="600"/>
        <w:ind w:firstLine="562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4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省外其他普通高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微软用户</cp:lastModifiedBy>
  <cp:lastPrinted>2013-03-06T16:05:00Z</cp:lastPrinted>
  <dcterms:modified xsi:type="dcterms:W3CDTF">2013-03-08T13:58:00Z</dcterms:modified>
  <cp:revision>830</cp:revision>
  <dc:subject/>
  <dc:title>领导批示：</dc:title>
</cp:coreProperties>
</file>