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共青团工作研究课题申报情况一览表</w:t>
      </w:r>
    </w:p>
    <w:p>
      <w:pPr>
        <w:pStyle w:val="Normal"/>
        <w:ind w:firstLine="43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28"/>
        <w:gridCol w:w="1080"/>
        <w:gridCol w:w="1693"/>
      </w:tblGrid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所在单位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马克思主义者培养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方小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政法学院团委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校第二课堂活动与团员青年素质拓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乔  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管学院团委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大学生学校适应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城市生源与农村生源的比较及相关因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陈爱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社会学院团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生成机理与培育机制：青年自组织发展状况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安建增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安徽省青少年学生网络伦理现状分析与教育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张军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科院团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公共危机事件中青少年心理调适模式创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王道阳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高校毕业生心理危机预防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全莉娟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分制条件下高校基层团委自身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李  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物电学院团委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高校团组织在大学生人生价值引导中的功效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余妍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化材学院团委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新办专业大学生就业情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张  坤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环科院团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网络对当代大学生思想道德教育的影响及对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刘荣琼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年马克思主义者培养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李晓明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2008</w:t>
            </w:r>
            <w:r>
              <w:rPr>
                <w:rFonts w:ascii="楷体_GB2312" w:hAnsi="楷体_GB2312" w:cs="宋体;SimSun" w:eastAsia="楷体_GB2312"/>
                <w:sz w:val="24"/>
              </w:rPr>
              <w:t>北京奥运会对安徽青少年健康成长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王会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图书馆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范大学毕业生就业创业情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邾 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校团委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青少年心理健康教育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何元庆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生处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生生命教育实施路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刘晓宇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06:00Z</dcterms:created>
  <dc:creator>焦庆争</dc:creator>
  <dc:description/>
  <cp:keywords/>
  <dc:language>en-US</dc:language>
  <cp:lastModifiedBy>焦庆争</cp:lastModifiedBy>
  <dcterms:modified xsi:type="dcterms:W3CDTF">2008-04-11T06:07:00Z</dcterms:modified>
  <cp:revision>2</cp:revision>
  <dc:subject/>
  <dc:title/>
</cp:coreProperties>
</file>