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b/>
        </w:rPr>
        <w:t>附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正念训练营”团体心理咨询报名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所有信息都会遵照专业伦理得到严格保密）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52"/>
        <w:gridCol w:w="1226"/>
        <w:gridCol w:w="883"/>
        <w:gridCol w:w="1404"/>
        <w:gridCol w:w="1064"/>
        <w:gridCol w:w="2234"/>
      </w:tblGrid>
      <w:tr>
        <w:trPr>
          <w:trHeight w:val="6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、研究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目前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个体咨询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注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紧急情况下可联系的重要他人和电话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〔必须填〕</w:t>
            </w:r>
          </w:p>
        </w:tc>
      </w:tr>
      <w:tr>
        <w:trPr>
          <w:trHeight w:val="78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重要他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怎么想到要来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参加团体咨询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希望通过团体咨询达到怎样的目标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对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团体的疑问和恐惧是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能够坚持参加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，每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5h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的团体吗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？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原因是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建立团体程序与时间表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：学生处会议室（二）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首次会议，咨询师向来访者介绍团体咨询，发放指南。做心理测量等准备工作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：学生处会议室（二）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首次团体咨询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9:00Z</dcterms:created>
  <dc:creator>user</dc:creator>
  <dc:description/>
  <cp:keywords/>
  <dc:language>en-US</dc:language>
  <cp:lastModifiedBy>Administrator</cp:lastModifiedBy>
  <dcterms:modified xsi:type="dcterms:W3CDTF">2014-03-12T07:04:00Z</dcterms:modified>
  <cp:revision>6</cp:revision>
  <dc:subject/>
  <dc:title/>
</cp:coreProperties>
</file>