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申报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安徽省科技计划项目的通知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科计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(2007)11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有关单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安徽省“十一五”科技发展规划的总体部署和要求，经研究决定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省科技计划开始启动，本批科技计划包括重大科技专项、软科学研究计划和国际科技合作计划。为切实做好申报工作，现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年省科技计划项目申报指南印发给你们，并就有关事项通知如下： 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年省科技计划遵循的原则是贯彻“自主创新、重点跨越、支撑发展、引领未来”科技工作方针，落实安徽省“十一五”科技发展规划，突出骨干企业技术需求，解决我省经济社会发展中重大科技问题和行业、产业发展的共性关键技术，促进以企业为主体的产学研合作，进一步加强部门联动和资源集成，发挥科技对经济社会发展的支撑和引领作用。 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二、各有关单位要严格按照省科技计划管理的有关规定，组织项目申报工作。申报材料必须真实、准确、完整，符合各类科技计划项目指南确定的范围。 </w:t>
      </w:r>
    </w:p>
    <w:p>
      <w:pPr>
        <w:pStyle w:val="Normal"/>
        <w:widowControl/>
        <w:spacing w:lineRule="atLeast" w:line="2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重大科技专项、国际科技合作计划项目申报今年实行网上申报（网址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http://220.248.235.211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。重大科技专项进入科技攻关计划类申报。国际科技合作计划项目进入国际科技合作计划类申报。软科学研究计划仍按原书面申报方式受理。各类计划项目具体申报要求详见各计划申报指南。 </w:t>
      </w:r>
    </w:p>
    <w:p>
      <w:pPr>
        <w:pStyle w:val="Normal"/>
        <w:widowControl/>
        <w:spacing w:lineRule="atLeast" w:line="2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网上申报截止日期为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。书面材料报送集中受理时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-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两天。集中受理地点：安徽省政务中心二楼省科技厅窗口。邮寄时间以寄出日期为准（地址：合肥市宣城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安徽省政务中心二楼，邮编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00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。 </w:t>
      </w:r>
    </w:p>
    <w:p>
      <w:pPr>
        <w:pStyle w:val="Normal"/>
        <w:widowControl/>
        <w:spacing w:lineRule="atLeast" w:line="2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联系人及联系电话：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政务中心窗口：顾彤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51-28666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 </w:t>
      </w:r>
    </w:p>
    <w:p>
      <w:pPr>
        <w:pStyle w:val="Normal"/>
        <w:widowControl/>
        <w:spacing w:lineRule="atLeast" w:line="2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网络支持：杨恒宇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伟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51-2655363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5495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 </w:t>
      </w:r>
    </w:p>
    <w:p>
      <w:pPr>
        <w:pStyle w:val="Normal"/>
        <w:widowControl/>
        <w:spacing w:lineRule="atLeast" w:line="2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划处：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周晓辉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薛军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51-265365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 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监督电话：陈宁伟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51-26786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 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hyperlink r:id="rId3">
        <w:r>
          <w:rPr>
            <w:rStyle w:val="InternetLink"/>
            <w:rFonts w:eastAsia="仿宋_GB2312" w:cs="宋体;SimSun" w:ascii="仿宋_GB2312" w:hAnsi="仿宋_GB2312"/>
            <w:bCs/>
            <w:color w:val="000000"/>
            <w:kern w:val="0"/>
            <w:sz w:val="28"/>
            <w:szCs w:val="28"/>
          </w:rPr>
          <w:t>2008</w:t>
        </w:r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28"/>
            <w:szCs w:val="28"/>
          </w:rPr>
          <w:t>年安徽省重大科技专项申报指南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ind w:first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hyperlink r:id="rId4">
        <w:r>
          <w:rPr>
            <w:rStyle w:val="InternetLink"/>
            <w:rFonts w:eastAsia="仿宋_GB2312" w:cs="宋体;SimSun" w:ascii="仿宋_GB2312" w:hAnsi="仿宋_GB2312"/>
            <w:bCs/>
            <w:color w:val="000000"/>
            <w:kern w:val="0"/>
            <w:sz w:val="28"/>
            <w:szCs w:val="28"/>
          </w:rPr>
          <w:t>2008</w:t>
        </w:r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28"/>
            <w:szCs w:val="28"/>
          </w:rPr>
          <w:t>年安徽省软科学研究计划项目申报指南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ind w:first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hyperlink r:id="rId5">
        <w:r>
          <w:rPr>
            <w:rStyle w:val="InternetLink"/>
            <w:rFonts w:eastAsia="仿宋_GB2312" w:cs="宋体;SimSun" w:ascii="仿宋_GB2312" w:hAnsi="仿宋_GB2312"/>
            <w:bCs/>
            <w:color w:val="000000"/>
            <w:kern w:val="0"/>
            <w:sz w:val="28"/>
            <w:szCs w:val="28"/>
          </w:rPr>
          <w:t>2008</w:t>
        </w:r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28"/>
            <w:szCs w:val="28"/>
          </w:rPr>
          <w:t>年安徽省国际科技合作计划项目申报指南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5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   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七年九月二十八日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248.235.211/" TargetMode="External"/><Relationship Id="rId3" Type="http://schemas.openxmlformats.org/officeDocument/2006/relationships/hyperlink" Target="http://www.ahinfo.gov.cn/download/0709291.doc" TargetMode="External"/><Relationship Id="rId4" Type="http://schemas.openxmlformats.org/officeDocument/2006/relationships/hyperlink" Target="http://www.ahinfo.gov.cn/download/0709292.doc" TargetMode="External"/><Relationship Id="rId5" Type="http://schemas.openxmlformats.org/officeDocument/2006/relationships/hyperlink" Target="http://www.ahinfo.gov.cn/download/070929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2:36:00Z</dcterms:created>
  <dc:creator>微软用户</dc:creator>
  <dc:description/>
  <cp:keywords/>
  <dc:language>en-US</dc:language>
  <cp:lastModifiedBy>推荐书</cp:lastModifiedBy>
  <dcterms:modified xsi:type="dcterms:W3CDTF">2007-10-04T02:36:00Z</dcterms:modified>
  <cp:revision>2</cp:revision>
  <dc:subject/>
  <dc:title/>
</cp:coreProperties>
</file>