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"/>
        <w:gridCol w:w="956"/>
        <w:gridCol w:w="180"/>
        <w:gridCol w:w="720"/>
        <w:gridCol w:w="180"/>
        <w:gridCol w:w="540"/>
        <w:gridCol w:w="180"/>
        <w:gridCol w:w="540"/>
        <w:gridCol w:w="360"/>
        <w:gridCol w:w="360"/>
        <w:gridCol w:w="540"/>
        <w:gridCol w:w="540"/>
        <w:gridCol w:w="236"/>
        <w:gridCol w:w="484"/>
        <w:gridCol w:w="1754"/>
        <w:gridCol w:w="239"/>
        <w:gridCol w:w="360"/>
      </w:tblGrid>
      <w:tr>
        <w:trPr>
          <w:cantSplit w:val="true"/>
        </w:trPr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教职工基本情况和病史调查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（在你选择的项目上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 w:cs="Verdana"/>
              </w:rPr>
              <w:t>√</w:t>
            </w:r>
            <w:r>
              <w:rPr/>
              <w:t>）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中及以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重要病史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肝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结核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糖尿病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高血压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冠心病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，慢支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风湿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肾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消化性溃疡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肿瘤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精神性疾病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，其它</w:t>
            </w:r>
            <w:r>
              <w:rPr>
                <w:sz w:val="24"/>
              </w:rPr>
              <w:t>_____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过敏史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过何项检查及检查结果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何医院治疗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结果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痊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愈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史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吸烟史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饮酒史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天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坚持运动，做何种运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跑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极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身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运动时间：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史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兄弟姐妹及子女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患有与遗传有关的疾病：糖尿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血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癌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精神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染病：肺结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肝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是否有：肝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糖尿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血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冠心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慢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肾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肿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化道溃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潮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痛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月产胎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流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流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产次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孕措施：工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说明：表中资料为体检时了解个人健康情况之用，应认真详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1</dc:creator>
  <dc:description/>
  <cp:keywords/>
  <dc:language>en-US</dc:language>
  <cp:lastModifiedBy>雨林木风</cp:lastModifiedBy>
  <cp:lastPrinted>2003-09-01T10:36:00Z</cp:lastPrinted>
  <dcterms:modified xsi:type="dcterms:W3CDTF">2011-03-03T08:28:00Z</dcterms:modified>
  <cp:revision>3</cp:revision>
  <dc:subject/>
  <dc:title>姓名</dc:title>
</cp:coreProperties>
</file>