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北市公开选拔科级领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干部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报考职位：</w:t>
      </w:r>
    </w:p>
    <w:tbl>
      <w:tblPr>
        <w:tblW w:w="861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7"/>
        <w:gridCol w:w="702"/>
        <w:gridCol w:w="210"/>
        <w:gridCol w:w="681"/>
        <w:gridCol w:w="105"/>
        <w:gridCol w:w="159"/>
        <w:gridCol w:w="576"/>
        <w:gridCol w:w="210"/>
        <w:gridCol w:w="371"/>
        <w:gridCol w:w="574"/>
        <w:gridCol w:w="587"/>
        <w:gridCol w:w="80"/>
        <w:gridCol w:w="70"/>
        <w:gridCol w:w="418"/>
        <w:gridCol w:w="692"/>
        <w:gridCol w:w="307"/>
        <w:gridCol w:w="156"/>
        <w:gridCol w:w="1262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入 党  时 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专业有何特长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全日制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在  职 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毕业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学位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)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证编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资格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专业技术职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正科级  职务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副科级  职务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科员     职务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职务</w:t>
            </w:r>
          </w:p>
        </w:tc>
        <w:tc>
          <w:tcPr>
            <w:tcW w:w="7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信  地址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住宅   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3205</wp:posOffset>
                </wp:positionV>
                <wp:extent cx="5602605" cy="767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97"/>
                              <w:gridCol w:w="1080"/>
                              <w:gridCol w:w="825"/>
                              <w:gridCol w:w="308"/>
                              <w:gridCol w:w="735"/>
                              <w:gridCol w:w="7"/>
                              <w:gridCol w:w="4128"/>
                            </w:tblGrid>
                            <w:tr>
                              <w:trPr>
                                <w:trHeight w:val="187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  <w:bookmarkStart w:id="0" w:name="A1401_21"/>
                                  <w:bookmarkStart w:id="1" w:name="A1401_2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近三年来年度考核结果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出生  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本人所填写的情况和提供的相关材料、证件均真实有效。若有虚假，责任自负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审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（盖章）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资格审查结果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（盖章）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04.55pt;mso-wrap-distance-left:9pt;mso-wrap-distance-right:0pt;mso-wrap-distance-top:0pt;mso-wrap-distance-bottom:0pt;margin-top:119.15pt;mso-position-vertical-relative:page;margin-left: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97"/>
                        <w:gridCol w:w="1080"/>
                        <w:gridCol w:w="825"/>
                        <w:gridCol w:w="308"/>
                        <w:gridCol w:w="735"/>
                        <w:gridCol w:w="7"/>
                        <w:gridCol w:w="4128"/>
                      </w:tblGrid>
                      <w:tr>
                        <w:trPr>
                          <w:trHeight w:val="1873" w:hRule="exac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  <w:bookmarkStart w:id="2" w:name="A1401_21"/>
                            <w:bookmarkStart w:id="3" w:name="A1401_21"/>
                            <w:bookmarkEnd w:id="3"/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近三年来年度考核结果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主要成员及重要社会关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出生  年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5" w:hRule="exac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本人所填写的情况和提供的相关材料、证件均真实有效。若有虚假，责任自负。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219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（盖章）   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格审查结果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（盖章）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cp:keywords/>
  <dc:language>en-US</dc:language>
  <cp:lastModifiedBy>user</cp:lastModifiedBy>
  <cp:lastPrinted>2012-04-18T18:21:00Z</cp:lastPrinted>
  <dcterms:modified xsi:type="dcterms:W3CDTF">2012-04-18T10:23:00Z</dcterms:modified>
  <cp:revision>118</cp:revision>
  <dc:subject/>
  <dc:title>表1  安徽省2003年公开选拔厅级领导干部报名登记表</dc:title>
</cp:coreProperties>
</file>