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b/>
          <w:color w:val="000000"/>
          <w:kern w:val="0"/>
          <w:sz w:val="32"/>
          <w:szCs w:val="32"/>
        </w:rPr>
        <w:t>关于本学期期末考试监考人员校车班次安排的通知</w:t>
      </w:r>
    </w:p>
    <w:p>
      <w:pPr>
        <w:pStyle w:val="Normal"/>
        <w:spacing w:lineRule="exact" w:line="420" w:before="0" w:after="312"/>
        <w:ind w:firstLine="67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学期期末考试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举行，此期间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接送监考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校车班次安排如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行政上班班车、到指挥部班车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-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日上课班车时间不变，所有班车来回经过银湖南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/>
        <w:t>：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35"/>
        <w:gridCol w:w="880"/>
        <w:gridCol w:w="1323"/>
        <w:gridCol w:w="1287"/>
      </w:tblGrid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赭山校区停车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花津校区教学楼前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08:00-09:30) 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0:10-11:4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5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4:00-15:3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6:10-17:4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5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9:00-20:3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4:00-15:30) 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5:40-17:1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25</w:t>
            </w:r>
          </w:p>
        </w:tc>
      </w:tr>
      <w:tr>
        <w:trPr>
          <w:trHeight w:val="35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9:00-20:3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:00-10:00)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4:00-15:3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5:40-17:1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2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08:00-10:00) 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0:10-12:1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2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4:00-16:0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6:10-17:4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5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9:00-20:3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08:00-10:00) 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0:10-12:1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2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4:00-16:0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6:10-17:4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5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9:00-20:3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08:00-10:00) 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0:10-12:1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2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4:00-16:0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9:00-20:3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08:00-10:00) 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0:10-12:1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2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4:00-15:3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5:40-17:1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2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9:00-20:3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08:00-10:00) 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0:10-12:1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2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4:00-16:0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6:10-18:1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2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9:00-20:3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08:00-10:00)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0:10-12:10)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2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4:00-16:00)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6:10-18:10)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2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9:00-20:30)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08:00-10:00)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0:10-12:10)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2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4:00-16:00)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6:10-18:10)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2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9:00-20:30)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08:00-10:00) 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0:10-12:1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2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4:00-15:3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5:40-17:1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2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9:00-20:3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08:00-10:00) 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0:10-12:1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2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4:00-16:0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6:10-18:1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2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9:00-20:3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08:00-10:00) 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0:10-12:1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2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4:00-16:0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6:10-17:4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5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9:00-20:3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08:00-10:00) 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0:10-12:1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2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4:00-16:0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6:10-17:4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5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9:00-20:3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08:00-10:00) 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0:10-12:1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2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4:00-15:3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5:40-17:1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2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9:00-20:3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4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08:00-10:00) 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0:10-11:4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5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4:00-16:00) 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19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19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产业处综合管理科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二〇〇七年十二月二十五日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2:50:00Z</dcterms:created>
  <dc:creator>王传辉</dc:creator>
  <dc:description/>
  <cp:keywords/>
  <dc:language>en-US</dc:language>
  <cp:lastModifiedBy>微软用户</cp:lastModifiedBy>
  <cp:lastPrinted>2005-11-15T16:03:00Z</cp:lastPrinted>
  <dcterms:modified xsi:type="dcterms:W3CDTF">2007-12-27T02:02:00Z</dcterms:modified>
  <cp:revision>9</cp:revision>
  <dc:subject/>
  <dc:title>中校区－南校区</dc:title>
</cp:coreProperties>
</file>